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LEI Nº 1.240/2017, DE 19 DE OUTUBRO DE 2017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ispõe sobre o Sistema Municipal de Proteção e Defesa Civil, a Coordenadoria Municipal de Proteção e Defesa Civil, o Fundo Municipal de Proteção e Defesa Civil Bandeirante SC, o Conselho Municipal de Proteção e Defesa Civil e o Grupo  Integrado de Ações Coordenadas,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feito Municipal de Bandeirante, Estado de Santa Catarina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993"/>
        <w:rPr>
          <w:rFonts w:ascii="Verdana" w:hAnsi="Verdana" w:cs="Verdana"/>
        </w:rPr>
      </w:pPr>
      <w:r>
        <w:rPr>
          <w:rFonts w:cs="Verdana" w:ascii="Verdana" w:hAnsi="Verdana"/>
        </w:rPr>
        <w:t>Faço saber que a Câmara Municipal de Vereadores decreta e eu sanciono a seguinte Le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CAPÍTULO I</w:t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DO SISTEMA MUNICIPAL DE PROTEÇÃO E DEFESA CIVIL BANDEIRANTE SC - SIMPDEC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 xml:space="preserve">Art. 1º Fica instituída a nova estrutura do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istema Municipal de Proteção e Defesa Civil do Município de Bandeirante, Estado de Santa Catarina, mediante atuação conjunta do poder público e das entidades não governamentais, com o objetivo de implantar e manter uma política permanente de prevenção, controle e enfrentamento de situações de emergências ou calamidades pública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arágrafo Único. O Sistema Municipal de Proteção e Defesa Civil - SIMPDEC atuará integrado com os demais sistemas congêneres municipais, regionais, estaduais e federais, mantendo estrito intercâmbio com o objetivo de receber e fornecer subsídios técnicos para ações e esclarecimentos relativos à Defesa Civil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 xml:space="preserve">Art. 2º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ão objetivos do SIMPDEC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 - Cumprir com as diretrizes e objetivos da Política Nacional de Proteção e Defesa Civil - PNPDEC, bem como com as competências exclusivas dos municípios e com aquelas de responsabilidade comum com os demais entes Federad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 - Promover ações estruturantes de prevenção, treinamento e educação em Defesa Civi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I - Planejar e promover a defesa permanente contra desastre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V - Prevenir ou minimizar danos, socorrer e assistir populações atingidas por desastres e recuperar áreas por eles deteriorada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 - Atuar em cooperação ou de forma integrada com os sistemas estadual e nacional de Defesa Civil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>Art. 3º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Integram o Sistema Municipal de Proteção e Defesa Civil - SIMPDEC, com atuação permanente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 - A Coordenadoria Municipal de Proteção e Defesa Civil - COMPDEC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 - O Fundo Municipal de Proteção e Defesa Civil - FUMPDEC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I - O Conselho Municipal de Proteção e Defesa Civil - CONMPDEC, designado nos termos desta Lei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V - O Grupo Integrado de Ações Coordenadas - GRAC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4º Para as finalidades desta Lei denomina-se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Defesa Civil: o conjunto de ações preventivas, de socorro, assistencial e reconstrutivas, destinadas a evitar ou minimizar os desastres, preservar o moral da população e restabelecer a normalidade socia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Desastre: o resultado de eventos adversos, naturais ou provocados pelo homem, sobre um ecossistema vulnerável, causando danos humanos, materiais ou ambientais e consequentes prejuízos econômicos e sociai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Situação de Emergência: reconhecimento legal pelo poder público de situação anormal, provocada por desastre, causando danos superáveis pela comunidade afetada; e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Estado de Calamidade Pública: reconhecimento legal pelo poder público de situação anormal, provocada por desastre, causando sérios danos à comunidade afetada, inclusive à incolumidade ou à raiva de seus integrante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ÍTULO I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COORDEADORIA MUNICIPAL DE PROTEÇÃO E DEFESA CIVIL – COMPDEC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Art. 5º</w:t>
      </w:r>
      <w:r>
        <w:rPr>
          <w:rFonts w:cs="Verdana" w:ascii="Verdana" w:hAnsi="Verdana"/>
          <w:color w:val="000000"/>
          <w:sz w:val="18"/>
          <w:szCs w:val="18"/>
        </w:rPr>
        <w:t> A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Coordenadoria Municipal de Proteção e Defesa Civil - COMPDEC, órgão de subordinação direta ao Prefeito Municipal compete coordenar todo o Sistema Municipal de Proteção e Defesa Civil, implementando uma política de proteção e de defesa civil à popul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Art. 6º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ntegrarão a Estrutura Organizacional da COMPDEC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 – Coordenador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 – Secretaria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I – Conselho Municipal de proteção e Defesa Civil; e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V – Grupo Integrado de Ações Coordenada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rt. 7º O Coordenador da Coordenadoria Municipal de Proteção e Defesa Civil – COMDEC será indicado pelo Chefe do Poder Executivo Municipal e compete ao mesmo organizar as atividades de Defesa Civil no Municípi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Art. 8º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ão atribuições da Coordenadoria de Proteção e Defesa Civil Municipal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 - executar ações de prevenção, mitigação, preparação, resposta e recuperação voltadas à proteção da sociedade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 - promover a integração entre todos os entes públicos, privados, organizações não governamentais e sociedades civis organizadas, a nível municipal e regional, para redução de desastres e apoio às comunidades atingida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I - prestar socorro e assistência às populações atingidas por desastre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V - estimular o desenvolvimento de comunidades resilientes e os processos sustentáveis de urbanizaçã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 - promover a identificação e avaliação das ameaças, suscetibilidades e vulnerabilidades a desastres, de modo a evitar ou reduzir suas ocorrência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 - monitorar os eventos meteorológicos, hidrológicos, geológicos, biológicos, nucleares, químicos e outros potencialmente causadores de desastre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I - estimular iniciativas que resultem na destinação de moradia em local segur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II - desenvolver consciência acerca dos riscos de desastre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X - executar a Política Nacional de Proteção e Defesa Civil - PNPDEC- em âmbito loca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X - coordenar as ações do Sistema Nacional de Proteção e Defesa Civil - SINPDEC no âmbito local, em articulação com a União e os Estad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XI - incentivar a incorporação de ações de proteção e defesa civil no planejamento municipa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XII - identificar e mapear as áreas de risco de desastre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XIII - propor ao chefe do executivo municipal a decretação de Situação de Emergência e Estado de Calamidade Pública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XIV - vistoriar edificações e áreas de risco e promover, quando for o caso, a intervenção preventiva e a evacuação da população das áreas de alto risco ou das edificações vulnerávei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XV - propor a abertura de pontos de apoio ou abrigos provisórios, para assistência à população em situação de alto risco ou desastre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XVI - manter a população informada sobre áreas de risco e ocorrência de eventos extremos, bem como, sobre protocolos de prevenção e alerta e sobre as ações emergenciais em circunstâncias de desastre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XVII - mobilizar e capacitar os radioamadores para atuação na ocorrência de desastre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XVIII - realizar regularmente exercícios simulados, conforme Plano de Contingência de Proteção e Defesa Civi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XIX - proceder à avaliação de danos e prejuízos das áreas atingidas por desastre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XX - manter a União e o Estado informados sobre a ocorrência de desastres e as atividades de proteção civil no Municípi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XXI - estimular a participação de entidades privadas, associações de voluntários, clubes de serviços, organizações não governamentais e associações de classe e comunitárias nas ações de Defesa Civil e promover o treinamento de associações de voluntários para atuação conjunta com as comunidades apoiada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XXII - Capacitar profissionais para ações específicas em Proteção e Defesa Civil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Art. 9º</w:t>
      </w:r>
      <w:r>
        <w:rPr>
          <w:rFonts w:cs="Verdana" w:ascii="Verdana" w:hAnsi="Verdana"/>
          <w:color w:val="000000"/>
          <w:sz w:val="18"/>
          <w:szCs w:val="18"/>
        </w:rPr>
        <w:t xml:space="preserve"> São atribuições da Secretaria da Coordenadoria de Proteção e Defesa Civil Municipal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– Manter os arquivos devidamente organizad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 – Expedir e receber correspondência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I – Lavras e fazer lavras as atas das reuniões; e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V – Certificar os conselheiros para reuniõe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Art. 10.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Fica instituído, no âmbito do Município de Bandeirante, a semana de 18 a 24 de maio de cada ano, como Semana Municipal de Ações de Defesa Civil, em simetria à data da Semana Estadual de Ações da Defesa Civil, instituído pelo Governo do Estado de Santa Catarina, de acordo com a Lei 14.706/2009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arágrafo Único. Nesta semana, a COMPDEC promoverá atividades de conscientização da população, sobre ações que envolvam prevenção, mitigação e enfrentamento aos eventos de desastres naturai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Art. 11.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ara efeitos desta Lei são considerados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 - Agentes de Proteção e Defesa Civil: todos os servidores públicos lotados na COMPDEC, independente da função que exerçam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 - Técnicos de Proteção e Defesa Civil: os engenheiros, arquitetos e geólogos, lotados na COMPDEC ou pertencentes a órgão municipal diverso, quando temporariamente autorizados por delegação e imbuídos de prestar serviço de Proteção e Defesa Civi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I - Auxiliares Técnicos de Proteção e Defesa Civil: técnicos em construção civil, técnicos em edificações, tecnólogos em meio ambiente ou compatíveis, meteorologistas ou técnicos em meteorologia, lotados na COMPDEC ou pertencentes a órgão municipal diverso, quando temporariamente autorizados por delegação e imbuídos de prestar serviço de Proteção e Defesa Civi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V - Voluntários de Proteção e Defesa Civil: Pessoa Física ou Jurídica, previamente capacitada e treinada, que presta serviço voluntário através de atividade não remunerada à COMPDEC, que tenha objetivos cívicos, culturais, educacionais, científicos, recreativos ou de assistência social, inclusive mutualidade. O serviço voluntário não gera vínculo empregatício, nem obrigação de natureza trabalhista, previdenciária ou afim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Art. 12.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 COMPDEC terá o Poder de Polícia administrativa para Notificar, Multar, Interditar, Demolir, Requisitar, Penetrar na Propriedade e Remover Pessoas, conforme especificado no Anexo II, nas seguintes condições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§ 1º Das Notificações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 - A COMPDEC poderá notificar os proprietários, possuidores, ou responsáveis por imóveis a apresentarem documentos e/ou cumprirem as exigências técnicas determinadas pelos Agentes de Proteção e Defesa Civil, necessárias a prevenir e mitigar os riscos apontados no local ou que comprometam a segurança de terceir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 - O prazo do cumprimento às exigências contidas na Notificação poderá ser de imediato a 30 (trinta) dias úteis, levando em conta a natureza e o grau de risco constatad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I - O descumprimento acarretará sanção administrativa de Multa, conforme valor definido na notif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§ 2º Das Interdições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 - INTERDIÇÃO CAUTELAR: determinada por Agentes de Proteção e Defesa Civil aos proprietários ou possuidores de imóveis que estiverem em risco iminente, conforme avaliação preliminar. A Interdição Cautelar será autuada formalmente ou, na impossibilidade, informada verbalmente e terá duração de até 24h (vinte e quatro horas), devendo formalmente ser ratificada ou cancelada por Técnicos de Proteção e Defesa Civi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 - AUTO DE INTERDIÇÃO: determinada por Técnicos de Proteção e Defesa Civil aos proprietários ou possuidores de imóveis que estiverem em risco, irregulares ou em desconformidade a legislação, conforme avaliação técnica. Os ocupantes deverão deixar o imóvel e seguir todas as instruções ditadas pelo Técnico da COMPDEC. A Interdição será autuada formalmente e terá efeito imediato, com duração indeterminada, podendo ser permanente ou condicionada ao cumprimento de requisitos essenciais à proteção, prevenção e ou mitigação dos riscos contemplad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) O Auto de Interdição será registrado na COMPDEC, em arquivo próprio, publicado no Diário Oficial do Município, averbado no Órgão Municipal específico e comunicado ao Registro Geral de Imóveis, para o devido assentamento do gravame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) Será concedido o prazo de 05 (cinco) dias úteis, para a apresentação de Defesa Prévia do proprietário ou possuidor do imóvel interditado. A Defesa Prévia deve ser apresentada, através do competente processo administrativo municipal e destinada à COMPDEC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) O descumprimento do Auto de Interdição acarretará sanção administrativa de Multa, conforme valor definido no Auto de Interdição, além das sanções previstas na legislação pena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I - DESINTERDIÇÃO: o proprietário ou possuidor do imóvel interditado, após cumprir todos os requisitos e demais exigências contidas no Auto de Interdição, poderá requerer a Desinterdição, apresentando justificativas e provas em Laudo Técnico, elaborado por profissional competente, através de processo administrativo municipal e destinado à COMPDEC. Em caso de deferimento, a COMPDEC publicará no Diário Oficial do Município e averbará no Órgão Municipal específico, comunicando o Registro Geral de Imóveis para a retirada do assentamento do gravame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V - DEMOLIÇÃO E RECUPERAÇÃO DE ÁREAS DEGRADADAS: o proprietário ou possuidor do imóvel interditado poderá ser Notificado a prover a Demolição do imóvel e/ou a Reconstituição da Área Remanescente em questão, de acordo com Laudo Técnico ou Registro de Ocorrência emitido por Técnico de Proteção e Defesa Civil. Caso as ações determinadas não sejam cumpridas no prazo, que poderá ser de imediato a 30 (trinta) dias úteis, levando em conta a natureza e o grau de risco constatado, fica o Município autorizado a proceder, de ofício, ações necessárias à Demolição e/ou a Recuperação da Área Degradada. Todos os custos inerentes aos procedimentos executados pelo município para prover a Demolição do Imóvel e/ou a Reconstituição da Área Remanescente serão devidamente cobrados do proprietário ou possuidor do imóvel ou área objeto das açõe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§ 3º Das Requisições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 - Os Agentes e Técnicos de Proteção e Defesa Civil, diretamente responsáveis pelas ações de resposta aos desastres ou eventos adversos, em casos de risco iminente, observada a Constituição da República Federativa do Brasil e o Código Penal, terão a incumbência de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) Penetrar nos imóveis, a qualquer hora do dia ou da noite, mesmo sem o consentimento dos moradores, para prestar socorro ou para determinar a pronta Evacuação dos mesm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) Requisitar o emprego de recursos humanos da administração pública ou de particular, além do uso da propriedade móvel ou imóvel, inclusive particular, em circunstâncias que possam provocar danos ou prejuízos ou comprometer a segurança de pessoas, instalações, serviços e outros ben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 - O descumprimento da Ordem de Requisição, Penetração nos Imóveis e Evacuação, importará em imputação de crimes previstos na Legislação Penal, além de sanção administrativa de mult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§ 4º Das Multas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 - Pelas infrações às disposições previstas nesta Lei serão aplicadas Multas iniciais que variam de 01 (uma) a 200 (duzentas) Unidades Fiscais do Município de Bandeirante SC- UFM, tendo como critério o grau de risco constatado no Laudo Técnic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 - No caso de cada reincidência a multa será aplicada no dobro da UFM apontada. A aplicação da multa terá lugar em qualquer época, durante ou depois de constatada a infraçã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I - O pagamento da multa não ilide a infração, ficando o infrator na obrigação de cumpri-la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V - Assiste ao infrator o direito de Defesa Prévia dentro do prazo de 30 (trinta) dias úteis, contra o auto de infração, que poderá ser apresentada através do competente processo administrativo municipal e destinada a Diretoria Técnica da COMPDEC, que a julgará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Art. 13.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om a finalidade da elaboração de políticas públicas relacionadas às atribuições da COMPDEC e acompanhamento de suas implantações, e para o efetivo desenvolvimento da conscientização da sociedade a respeito da participação popular na contribuição da consolidação da Defesa Civil Municipal, será criado, por Lei, o Conselho Municipal de Proteção e Defesa Civil, com a participação paritária do Governo e Sociedade Civil Organizada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ÍTULO II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FUNDO MUNICIPAL DE PROTEÇÃO E DEFESA CIVIL – FUMPDEC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4. O Fundo Municipal de Proteção e Defesa Civil Bandeirante SC – FUMPDEC representado por uma unidade orçamentária vinculada ao Gabinete do Chefe do Poder Executivo Municipal com a finalidade de gerir condições financeiras para que o Município execute as ações e os serviços de defesa civil sob sua responsabilidade.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5. A Contabilização do Fundo Municipal de Proteção e Defesa Civil Bandeirante SC – FUMPDEC será realizada pela Contabilidade Geral do Município.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6. A movimentação de recursos financeiros do Fundo Municipal de Proteção e Defesa Civil Bandeirante SC – FUMPDEC será realizada por meio de conta corrente especifica aberta junto a banco oficial ficando tais recursos vinculados à realização e cobertura de despesas do próprio Fundo Municipal de Proteção e Defesa Civil Bandeirante SC – FUMPDEC sendo o saldo positivo apurado em balanço, transferido para o exercício seguinte, a crédito do mesmo fundo.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º Os eventuais saldos de recursos financeiros disponíveis nas contas específicas, cuja perspectiva de utilização seja superior a cinco dias, deverão ser aplicados junto à instituição financeira responsável pela movimentação dos recursos, de modo a preservar seu poder de compra.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7. O Fundo Municipal de Proteção e Defesa Civil Bandeirante SC – FUMPDEC é constituído de: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programas;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dotações orçamentárias;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verbas repassadas pela Defesa Civil da União, ou do Estado e de outros órgãos oficiais, com a finalidade de promover ações de defesa civil (Prevenção e Resposta);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os recursos transferidos pela União, Estado ou Município, ou por suas respectivas autarquias, empresas públicas, sociedade de economia mista e fundações, com a finalidade de promover ações de defesa civil (Prevenção e Resposta);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os auxílios, dotações, subvenções e contribuições de entidades públicas ou privadas, nacionais ou estrangeiras, destinados a prevenção de desastres, socorro, assistência e reconstrução;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doações, auxílios, contribuições, legados e outros recursos que lhe sejam legalmente destinados por pessoal física ou jurídica;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a remuneração decorrente de aplicações no mercado financeiro de recursos pertencentes ao Fundo Municipal de Proteção e Defesa Civil Bandeirante SC – FUMPDEC;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os saldos dos créditos extraordinários e especiais, abertos em decorrência de calamidade pública, não aplicada e ainda disponível;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- outros recursos que lhe forem legalmente atribuídos;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seus ativos compreendendo as disponibilidades monetárias em banco, os direitos que por ventura vier a constituir e os bens móveis e imóveis, com ou sem ônus, destinados aos serviços do Fundo Municipal de Proteção e Defesa Civil Bandeirante SC – FUMPDEC; e,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– seu passivo, compreendendo as obrigações de qualquer natureza que porventura o Município venha a assumir para a manutenção, o funcionamento e os serviços do Fundo Municipal de Proteção e Defesa Civil Bandeirante SC – FUMPDEC.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Verdana" w:ascii="Verdana" w:hAnsi="Verdana"/>
          <w:sz w:val="18"/>
          <w:szCs w:val="18"/>
        </w:rPr>
        <w:t>Art. 18. O Gestor dos recursos do Fundo Municipal de Proteção e Defesa Civil Bandeirante SC – FUMPDEC é</w:t>
      </w:r>
      <w:bookmarkStart w:id="0" w:name="artigo_9"/>
      <w:bookmarkEnd w:id="0"/>
      <w:r>
        <w:rPr>
          <w:rFonts w:cs="Verdana" w:ascii="Verdana" w:hAnsi="Verdana"/>
          <w:sz w:val="18"/>
          <w:szCs w:val="18"/>
        </w:rPr>
        <w:t xml:space="preserve"> o Chefe do Poder Executivo Municipal.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ágrafo Único. O Fundo Municipal de Proteção e Defesa Civil – FUMPDEC tem por finalidade captar, controlar e aplicar recursos financeiros de modo a garantir a execução de ações preventivas, de socorro e assistência emergencial às populações atingidas por desastres.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9. Compete ao gestor dos recursos do Fundo Municipal de Proteção e Defesa Civil Bandeirante SC – FUMPDEC: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administrar recursos financeiros;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cumprir as instruções e executar as diretrizes estabelecidas pelo Conselho Municipal de Proteção e Defesa Civil Bandeirante SC – COMPDEC;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– preparar e encaminhar a documentação necessária para efetivação dos pagamentos a serem efetuados;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prestar contas da gestão financeira;</w:t>
      </w:r>
    </w:p>
    <w:p>
      <w:pPr>
        <w:pStyle w:val="Normal"/>
        <w:spacing w:lineRule="auto" w:line="360"/>
        <w:ind w:firstLine="993"/>
        <w:jc w:val="both"/>
        <w:rPr/>
      </w:pPr>
      <w:bookmarkStart w:id="1" w:name="artigo_10"/>
      <w:bookmarkEnd w:id="1"/>
      <w:r>
        <w:rPr>
          <w:rFonts w:cs="Verdana" w:ascii="Verdana" w:hAnsi="Verdana"/>
          <w:sz w:val="18"/>
          <w:szCs w:val="18"/>
        </w:rPr>
        <w:t>V - desenvolver outras atividades estabelecidas pelo Chefe do Poder Executivo Municipal, compatíveis com os objetivos do Fundo Municipal de Proteção e Defesa Civil Bandeirante SC – FUMPDEC.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bookmarkStart w:id="2" w:name="artigo_14"/>
      <w:bookmarkStart w:id="3" w:name="artigo_12"/>
      <w:bookmarkStart w:id="4" w:name="artigo_11"/>
      <w:bookmarkEnd w:id="2"/>
      <w:bookmarkEnd w:id="3"/>
      <w:bookmarkEnd w:id="4"/>
      <w:r>
        <w:rPr>
          <w:rFonts w:cs="Verdana" w:ascii="Verdana" w:hAnsi="Verdana"/>
          <w:sz w:val="18"/>
          <w:szCs w:val="18"/>
        </w:rPr>
        <w:t>Art. 20. As disposições não enfocadas nesta Lei pertinentes ao Fundo Municipal de Proteção e Defesa Civil Bandeirante SC – FUMPDEC serão regulamentadas por ato próprio do Chefe do Poder Executivo Municipal.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Verdana" w:ascii="Verdana" w:hAnsi="Verdana"/>
          <w:sz w:val="18"/>
          <w:szCs w:val="18"/>
        </w:rPr>
        <w:t>Art. 21. Em caso de dissolução ou encerramento das atividades do Fundo Municipal de Proteção e Defesa Civil Bandeirante SC – FUMPDEC os recursos serão transferidos ao órgão central da administração municipal para serem aplicados em despesas inerentes à manutenção e custeio de ações de defesa civil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ÍTULO IV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CONSELHO MUNICIPAL DE PROTEÇÃO E DEFESA CIVIL DE BANDEIRANTE SC – COMPDEC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22. O Conselho Municipal de Proteção e Defesa Civil Bandeirante SC – COMPDEC está vinculado ao Gabinete do Chefe do Poder Executivo Municipal com a finalidade de deliberar sobre a política municipal de defesa civil e coordenar os meios locais para atendimento a situações de emergência ou calamidade pública.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23. O Conselho Municipal de Proteção e Defesa Civil Bandeirante SC – COMPDEC manterá com os demais órgãos congêneres municipais, estaduais e federais, estreito intercâmbio com o objetivo de receber e disponibilizar informações e subsídios técnicos para prestação de informações, orientações e esclarecimentos à comunidade, bem como planejamento, controle e execução das ações relativas à defesa civil.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24. O Conselho Municipal de Proteção e Defesa Civil Bandeirante SC – COMPDEC será constituído por representantes governamentais e não governamentais: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– representantes governamentais: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um representante da Coordenadoria Municipal de Proteção de Defesa Civil: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um representante da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ecretária da Agricultura, Indústria e Comércio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)</w:t>
      </w:r>
      <w:r>
        <w:rPr>
          <w:rFonts w:cs="Verdana" w:ascii="Verdana" w:hAnsi="Verdana"/>
          <w:sz w:val="18"/>
          <w:szCs w:val="18"/>
        </w:rPr>
        <w:t xml:space="preserve"> um representante da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Secretária de Transporte, Obras e Urbanismo;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Verdana" w:ascii="Verdana" w:hAnsi="Verdana"/>
          <w:sz w:val="18"/>
          <w:szCs w:val="18"/>
        </w:rPr>
        <w:t xml:space="preserve">d) um representante da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ecretária de Saúde e Saneamento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Verdana" w:ascii="Verdana" w:hAnsi="Verdana"/>
          <w:sz w:val="18"/>
          <w:szCs w:val="18"/>
        </w:rPr>
        <w:t xml:space="preserve">e) um representante da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ecretária de Assistência Social e Habitação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Verdana" w:ascii="Verdana" w:hAnsi="Verdana"/>
          <w:sz w:val="18"/>
          <w:szCs w:val="18"/>
        </w:rPr>
        <w:t>f) um representante da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Secretária de Administração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Verdana" w:ascii="Verdana" w:hAnsi="Verdana"/>
          <w:sz w:val="18"/>
          <w:szCs w:val="18"/>
        </w:rPr>
        <w:t>g) um representante da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Secretária de Educação, Cultura e Esporte;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) um representante da EPAGRI; 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) um representante da CASAN;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) um representante da CELESC;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) um representante do Corpo de Bombeiros;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) um representante da Polícia Militar ou Polícia Civil;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) um representante da Coordenadoria Regional de Defesa Civil;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 – representantes não governamentais: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) um representante de Associação de Pais e Professores;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) um representante do Sindicato dos Trabalhadores Rurais;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) um representante do Sindicato dos Produtores Rurais;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25. Compete aos membros Conselho Municipal de Proteção e Defesa Civil Bandeirante SC – COMPDEC as competências de supervisionar e fiscalizar os recursos empregados pelo Fundo Municipal de Proteção e Defesa Civil do Município de Bandeirante SC – FUMPDEC, como: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- deliberar sobre a política municipal de defesa civil;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 - promover e colaborar na execução de programas estaduais e federais de Defesa Civil, observada sua autonomia de atuação e suas instâncias de deliberação;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I - coletar, processar e disponibilizar informações e dados históricos ou estatísticos relativos à Defesa Civil; e,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V - atuar em cooperação ou de forma integrada com os demais órgãos dos municípios da região, federais e estaduais de Defesa Civil, tanto nos períodos de normalidade como de anormalidade.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- Fixar as diretrizes operacionais do Fundo Municipal de Proteção e Defesa Civil do Município de Bandeirante SC – FUMPDEC;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 - Ditar normas e instruções complementares disciplinadoras da aplicação de recursos financeiros disponíveis;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I - Sugerir o plano de aplicação para o exercício seguinte;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V - Disciplinar e fiscalizar o ingresso de receitas;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- Decidir sobre a aplicação dos recursos;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 - Analisar e aprovar anualmente as contas do Fundo Municipal de Proteção e Defesa Civil do Município de Bandeirante SC – FUMPDEC;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I - Promover o desenvolvimento do Fundo Municipal de Proteção e Defesa Civil do Município de Bandeirante SC – FUMPDEC e exercer ações para que seus objetivos sejam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cançados;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II - Apresentar, anualmente, relatório de suas atividades; e,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X - Definir critérios para aplicação de recursos nas ações preventivas.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26. Os membros do Conselho Municipal de Proteção e Defesa Civil Bandeirante SC – COMPDEC serão nomeados através de ato pelo Chefe do Poder Executivo Municipal, observada a indicação de seus respectivos segmentos.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§ 1º No exercício de suas funções os membros do Conselho Municipal de Proteção e Defesa Civil Bandeirante SC – COMPDEC poderão solicitar das pessoas físicas ou jurídicas para colaboração no sentido de prevenir e limitar os riscos, as perdas e os danos a que estão sujeitas as populações em decorrência da calamidade pública e fenômenos anormais. 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º A participação dos membros do Conselho Municipal de Proteção e Defesa Civil Bandeirante SC – COMPDEC será considerada prestação de serviço público relevante e não será remunerado.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ÍTULO V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GRUPO INTEGRADO DE AÇÕES COORDENADAS – GRAC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>Art. 27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Fica criado o Grupo Integrado de Ações Coordenadas de Defesa Civil (GRAC), ao qual compete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 - Propiciar apoio técnico e operacional a Coordenadoria Municipal de Proteção e Defesa Civi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 - Colaborar na formação de banco de dados e mapear os recursos disponíveis em cada órgão ou entidade para as ações de socorro, assistência, restabelecimento e recuperaçã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I - Engajar-se nas ações de socorro, assistência e restabelecimento, mobilizando recursos humanos e materiais disponíveis nas entidades representadas, quando o exigir o interesse da Defesa Civi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V - Manter-se em contato permanente, em caso de Situação de Emergência ou Estado de Calamidade Pública, que atinjam o município ou a regiã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 - Executar, nas áreas de competência de cada órgão, as ações determinadas no Plano de Contingência elaborado e aprovado pelo Conselho Municipal de Proteção e Defesa Civil, visando atuação coordenada e harmônic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 xml:space="preserve">Art. 28.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s membros participantes do Grupo Integrado de Ações Coordenadas - GRAC convocados para colaborar nas ações de Emergência ou de Calamidade Pública, exercerão essas atividades sem prejuízos das funções que ocupam e será considerada prestação de serviço público relevante e não farão jus a qualquer espécie de gratificação ou remuneração especial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>Art. 29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O Grupo Integrado de Ações Coordenadas - GRAC, presidido pelo Chefe do Poder Executivo Municipal, será composto por um representante dos seguintes órgãos e entidades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 - Coordenadoria Municipal de Proteção e Defesa Civi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 - Gabinete do Prefeit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I - Corpo de Bombeiros Militar do Estado de Santa Catarina - CBMSC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V - Polícia Militar do Estado de Santa Catarina - PMSC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 - Secretaria Municipal de Transporte, Obras e Urbanism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 - Secretaria Municipal de Saúde e Saneament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I - Secretaria Municipal de Assistência Social e Habitaçã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II - Centrais Elétricas de Santa Catarina - CELESC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X – Secretaria Municipal de Administraçã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– Secretaria Municipal de Fazenda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 – Secretaria Municipal de Agricultura, Indústria e Comérci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XII – Secretaria Municipal de Educação, Cultura e Esporte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XI - Companhia Catarinense de Águas e Saneamento - CASAN (ou correspondente)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XII - Polícia Civil do Estado de Santa Catarina - PCSC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XIII - outros órgão e entidade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rt. 30. As despesas da presente Lei, correrão por conta dos respectivos créditos orçamentários vigente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rt. 31. Esta Lei entra em vigor na data de sua publicação, revogando-se em especial a Lei Municipal nº 936, de 24/04/2012 e a Lei Municipal nº 1.069, de 15/08/2014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Gabinete do Prefeito Municipal de Bandeirante, SC, em 19 de outubro de 2017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refeito Municipa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2516" w:footer="6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1573022630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540259921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MT;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31:00Z</dcterms:created>
  <dc:creator>User</dc:creator>
  <dc:description/>
  <cp:keywords/>
  <dc:language>en-US</dc:language>
  <cp:lastModifiedBy>Microsoft</cp:lastModifiedBy>
  <cp:lastPrinted>2017-10-04T09:39:00Z</cp:lastPrinted>
  <dcterms:modified xsi:type="dcterms:W3CDTF">2025-03-03T18:31:00Z</dcterms:modified>
  <cp:revision>2</cp:revision>
  <dc:subject/>
  <dc:title>LEI Nº 800/2010</dc:title>
</cp:coreProperties>
</file>