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A 01/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OS VINTE E DOIS DIAS DO MÊS DE JANEIRO DE DOIS MIL E VINTE E CINCO,  ÁS TREZE E TRINTA HORAS, NA CÂMARA DE VEREADORES DO MUNICÍPIO DE BANDEIRANTE , REUNIRAM-SE A EQUIPE TÉCNICA DA SECRETARIA DE EDUCAÇÃO, GESTORES ESCOLARES, ORIENATADORA EDUCACIONAL  , RH DA PREFEITURA E OS CANDIDATOS APROVADOS  DO PROCESSO SELETIVO Nº 01/2024 PARA A ESCOLHA DE VAGAS PARA O ANO LETIVO DE 2025. O CRITÉRIO DE ESCOLHA SEGUIRÁ RIGOROSAMENTE A LISTA DE CLASSIFICAÇÃO, E OS PROFISSIONAIS  INSCRITOS QUE NÃO ESTIVEREM PRESENTE NO ATO DA ESCOLHA PERDERÃO SUA VAGA, SEGUINDO A LISTA E A VAGA  SENDO ESTA DESTINADA AO PRÓXIMO CLASSIFICADO.  DANDO INÍCIO A ESCOLHA A SECRETÁRIA DE EDUCAÇÃO DEU AS BOAS VINDAS A TODOS ENFATIZANDO QUE SERÁ RESPEITADO RIGOROSAMENTE O HORÁRIO E A CLASSIFICAÇÃO, COLOCOU A TODOS OS PRESENTES QUE AS VAGAS ESTARIAM SENDO EXPOSTAS NA TELEVISÃO NA PAREDE PARA OS CANDIDATOS IREM ACOMPANHANDO CONFORME AS MESMAS IAM SENDO PREENCHIDAS, O FUNCIONÁRIO DE RECURSOS HUMANOS TAMBÉM, PASSOU ORIENTAÇÕES A CERCA DA DOCUMENTAÇÃO PARA A CONTRATAÇÃO DOS QUE ESCOLHEREM AS VAGAS.  INICIAMOS A ESCOLHA CONFORME EDITAL DE CONVOCAÇÃO 01-2025 O QUAL APRESENTAVA O CRONOGRAMA DE ESCOLHA. OBEDECENDO A ORDEM E O HORÁRIO. INICIAMOS PELAS VAGAS DE SEGUNDO PROFESSOR HABILITADO,   FOI CHAMADA A PRIMEIRA COLOCADA MÔNICA BATTISTI, A QUAL ESCOLHEU 20 HORAS NA ESCOLA MUNICIPAL BANDEIRANTE PARA  ATENDENDER  O ALUNO  PYETRO  DO 3º ANO VESPERTINO, E 20 HORAS PARA ATENDER OS ALUNOS HEITOR E ARTHUR DO 3º ANO MATUTINO, TAMBÉM DA ESCOLA MUNICIPAL BANDEIRANTE, DANDO SEQUÊNCIA FOI CHAMADO A SEGUNDA COLOCADA RAQUEL FABIANA DE OLIVEIRA BRACHT A QUAL NÃO ESTAVA PRESENTE, SEGUINDO A ORDEM FOI CHAMADA A 3º COLOCADA QUE ERA A CANDIDATA SUZANA SIMINIONI A QUAL ESCOLHEU 20 HORAS MATUTINO NO 4º ANO PARA ATENDER OS ALUNOS LUIZ E DANIEL E 20 HORAS NO 5º ANO VESPERTINO PARA ATENDER OS ALUNOS ISABELLI E JADSON, SEGUINDO A CLASSIFICAÇÃO FOI CHAMADA A CANDIDATA JURACEMA FASSBINDER SCHAFFER A QUAL ESCOLHEU A ALUNA BIANCA E ALAN DO PRÉ ESCOLAR MATUTINO 20 HORAS NA ESCOLA MUNICIPAL BANDERANTE, SENDO OFERECIDO MAIS 20 HORAS, AS QUAIS A CANDIDATA NÃO TEVE INTERESSE. PASSAMOS PARA A PRÓXIMA CANDIDATA, JULIANA BASSO DONADELLO A QUAL ESCOLHEU O ALUNO KAUA DO 4º ANO VESPERTINO DA ESCOLA MUNICIPAL BANDEIRANTE 20 HORAS. FORAM CHAMADAS AS PRÓXIMAS CANDIDATAS CONFORME A CLASSIFICAÇÃO CEDIANE FÁTIMA JEGUZESKI, JANE JANETE GROTH,  AS QUAIS NÃO COMPARECERAM. SEGUIMOS A CLASSIFICAÇÃO E FOI CHAMADA A CANDIDATA VANDERLÉIA LOURDES GARBIM A QUAL ESCOLHEU 20 HORAS NA ESCOLA MUNICIPAL BANDEIRANTE NO PRÉ ESCOLAR VESPERTINO PARA ATENDER A ALUNA ISABELLA, SEGUINDO A CHAMADA CHAMOU-SE CLAIR GOMES E NA SEQUÊNCIA BRUNA GABRIELI BERTE SENDO QUE AS DUAS NÃO ESTAVAM PRESENTES. ENCEROU A CHAMADA DOS SEGUNDOS PROFESSORES HABILITADOS, PASSANDO NA SEQUÊNCIA DA LISTA PARA SEGUNDO PROFESSOR NÃO HABILITADO. CHAMOU-SE A PRIMEIRA CLASSIFICADA NEURA ANA TERGNAGO, A QUAL ESCOLHEU O ALUNO PIETRO NA ESCOLA MUNICIPAL ANITA GARIBALDI DO PRIMEIRO ANO VESPERTINO 20 HORAS, ENCERRANDO ASSIM AS VAGAS DE SEGUNDO PROFESS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GUINDO O CRONOGRAMA FOI CHAMADO OS CANDIDATOS DAS DISCIPLINAS ESPECÍFICAS  COMEÇANDO  PELA DISCIPLINA DE PORTUGUÊS HABILITADO, SENDO CHAMADA   A CANDIDATA DEIZIANE MARTINS MORAIS A QUAL ESTAVA REPRESENTADA POR PROCURAÇÃO ESCOLHENDO AS 10 HORAS DAS TURMAS DE 8º E 9º ANO  QUE ESTAVAM DISPONÍVEIS NA ESCOLA MUNICIPAL BANDEIRANTE. DANDO SEQUÊNCIA, FOI CHAMADA PARA A DISCIPLINA DE MATEMÁTICA A QUAL NÃO HOUVE CANDIDATOS PRESENTES, FICANDO A VAGA EM ABERTO. SEGUINDO O CRONOGRAMA FOI CHAMADO PARA  A DISCIPLINA DE HISTÓRIA HABILITADO , SENDO CHAMADA A PRIMEIRA CANDIDATA LIANE CHRISTMANN A QUAL ESCOLHEU 40 HORAS NA ESCOLA MUNICIPAL BANDEIRANTE E ANITA GARIBALDI PARA OS ANOS FINAIS ( VAGA VINCULADA A PROFESSORA CLÉSIA GUARAGNI A QUAL RESPONDE PELA GESTÃO DA ESCOLA MUNICIPAL BANDEIRANTE). SEGUINDO FOI CHAMADA PARA A DISCIPLINA DE CIÊNCIAS HABILITADO, A CANDIDATA CAROLINA ANTUARTE ISLABÃO A QUAL NÃO COMPARECEU, SENDO ASSIM PASSOU-SE PARA A DISCIPLINA DE CIÊNCIAS NÃO HABILIATADO CHAMANDO A CANDIDATA DANIELLI DAIANE ZIMERMANN A QUAL ESCOLHEU 20 HORAS, SENDO NA ESCOLA MUNICIPAL BANDEIRANTE ANOS FINAIS   E NA ESCOLA ANITA GARIBALDI TAMBÉM DOS ANOS FINAIS , ENCERRANDO ASSIM AS VAGAS DESTA DISCIPLINA, PASSAMOS PARA A DISCIPLINA DE EDUCAÇÃO FÍSICA  CHAMANDO OS CANDIDATOS HABILITADOS, FOI CHAMADO O PRIMEIRO COLOCADO SIDINEI RODRIGUES ALVES DA SILVA JANOWITZ O QUAL ESCOLHEU 40 HORAS NA ESCOLA MUNICIPAL BANDEIRANTE PARA  EDUCAÇÃO INFANTIL PRÉ ESCOLAR, ANOS INICIAIS E  ANOS FINAIS DA VAGA VINCULADA AO PROFESSOR JURANDIR CARLOS TONIETTO, O QUAL RESPONDE PELA GESTÃO DO CENTRO DE EDUCAÇÃO INFANTIL NOSSO SONHO. DANDO SEQUÊNCIA FOI CHAMADA A SEGUNDA COLOCADA A CANDIDATA GABRIELI MARISA VIDOR WOLFART, A QUAL ESCOLHEU UMA TURMA DO PRÉ ESCOLAR DA ESCOLA  MUNICIPAL BANDEIRANTE E DUAS TURMAS DE PRÉ ESCOLAR NO CENTRO DE EDUCAÇÃO INFANTIL NOSSO SONHO, TOTALIZANDO 10 HORAS, NÃO TENDO MAIS VAGAS DESTA DISCIPLINA, PASSANDO PARA A DISCIPLINA DE INFORMÁTICA HABILITADO, CHAMOU-SE A CANDIDATA LIAMARA GONZATTI A QUAL ESCOLHEU UMA TURMA DE PRIMEIRO ANO DA ESCOLA MUNICIPAL BANDEIRANTE E DUAS TURMAS DA ESCOLA MUNICIPAL ANITA GARIBALDI, TOTALIZANDO 10 HORAS, NÃO HAVENDO MAIS VAGAS DESTA DISCIPLINA , SEGUIMOS PARA A DISCIPLINA DE ARTE HABILITADO, NÃO HOUVE A PRESENÇA DE NENHUM CANDIDATO HABILITADO QUE ESTAVAM NA LISTA DE CLASSIFICADOS , PASSANDO A SER CHAMADO OS CANDIDATOS DA DISCIPLINA DE ARTE NÃO HABILITADOS. FOI CHAMADO A CANDIDATA RAQUEL FÁTIMA DURREWALD PICKERGILL, A QUAL ESCOLHEU 20 HORAS MUNICIPAL ANITA GARIBALDI COM TODAS AS TURMAS, ENCERRANDO AS VAGAS DISPONÍVEIS DESTA DISCIPLINA, PASSAMOS PARA PROFESSOR DE ANOS INICIAS HABILITADO RESPEITANDO O HORÁRIO DO CRONOGRAMA.   FOI CHAMADO A CANDIDATA SIMONE MARIA BRACHT, A QUAL ESCOLHEU 40 HORAS DAS TURMAS DE 5º ANO MATUTINO E VESPERTINO DA ESCOLA MUNICIPAL BANDEIRANTE, SEGUINDO A CLASSIFICAÇÃO PASSOU-SE PARA A SEGUNDA COLOCADA A CANDIDATA IDA DALLAGNOL, A QUAL ESCOLHEU 20 HORAS DA TURMA DE 4º ANO VESPERTINO DA ESCOLA MUNICIPAL BANDEIRANTE E 20 HORAS DO 2º ANO MATUTINO DA ESCOLA MUNICIPAL ANITA GARIBALDI, SENDO ESSAS AS VAGAS DISPONÍVEIS DOS ANOS INICIAIS. RESPEITANDO O HORÁRIO DO CRONOGRAMA E A ORDEM DE CLASSIFICAÇÃO SENDO CHAMADOS PARA AS VAGAS DE EDUCAÇÃO INFANTIL NO CENTRO DE EDUCAÇÃO INFANTIL NOSSO SONHO. FOI CHAMADA A PRIMEIRA CANDIDATA MÔNICA BATTISTI, A QUAL NÃO ACEITOU A  VAGA ASSINANDO O TERMO DE DESISTÊNCIA. SEGUINDO A ORDEM FOI CHAMADA A CANDITADA SIMONE MARIA BRACHT  QUE NÃO HOUVE INTERESSE EM ASSUMIR A VAGA ASSINANDO O TERMO DE DESISTÊNCIA, NA SEQUÊNCIA CHAMOU-SE A PROFESSORA TERCEIRA CLASSIFICADA GRICELDA RODRIGUES DA SILVA QUE ASSUMIU A TURMA DO BERÇÁRIO 40 HORAS INTEGRAL NO CENTRO DE EDUCAÇÃO INFANTIL NOSSO SONHO, DANDO SEQUÊNCIA E SEGUINDO A LISTA FOI CHAMADA A PROFESSORA ADRIANA BERTE QUE ASSUMIU O PRÉ 4 ANOS  INTEGRAL 40 HORAS NO CENTRO DE EDUCAÇÃO INFANTIL NOSSO SONHO, SEGUINDO FOI CHAMADO A PROFESSORA JULIANA BASSO DONADELLO QUE HAVIA ESCOLHIDO 20 HORAS DE SEGUNDO PROFESSOR DESISTINDO PORTANTO DA MESMA PARA ASSUMIR AGORA DE PROFESSORA DE EDUCAÇÃO INFANTIL  A TURMA DO PRÉ 4 ANOS INTEGRAL 40 HORAS NO CENTRO DE EDUCAÇÃO INFANTIL NOSSO SONHO, SEGUINDO A LISTA FOI CHAMADA A PROFESSORA JULIANA KLEIN A QUAL  ASSUMIU 40 HORAS DE PROFESSORA ITINERANTE NO CENTRO DE EDUCAÇÃO INFANTIL NOSSO SONHO QUE ATENDERÁ AS TURMAS MATERNAL I, MATERNAL II, PRÉ 4 ANOS I E PRÉ 4 ANOS II, NA SEQUÊNCIA FOI CHAMADA A PROFESSORA SOLANGE DOS SANTOS CRUZ QUE NÃO ACEITOU A VAGA ASSINANDO O TERMO DE DESISTÊNCIA, PASSOU- SE PARA A SEGUINTE CLASSIFICADA INÊS MARIA DE VALLE GONZATTI ONDE A MESMA ESCOLHEU DE PROFESSORA ITINERANTE  10 HORAS NO PRÉ 5 ANOS MATUTINO E VESPERTINO, ESCOLHEU MAIS 10 HORAS NO PRÉ ESCOLAR DA ESCOLA MUNICIPAL ANITA GARIBALDI DE ITINERANTE TAMBEM , E 10 HORAS DE ATIVIDADES COMPLEMENTARES PARA O PRÉ ESCOLAR INTEGRAL I E II, DO CENTRO DE EDUCAÇÃO INFANTIL E O PRÉ ESCOLAR INTEGRAL DA ESCOLA MUNICIPAL ANITA GARIBALDI, TOTALIZANDO 30 HORAS. NAÕ HAVENDO MAIS VAGAS PARA ESCOLHA NA EDUCAÇÃO INFANTIL PASSOU-SE A CHAMAR AS AUXILIARES DE CRECHE PARA ASSUMIR AS RESPECTIVAS VAGAS EXISTENTES, FOI CHAMADA CLARISSA DE SOUZA RIOS A MESMA NÃO SE FEZ PRESENTE, EM SEGUIDA A SEGUNDA CLASSIFICADA TUANY EDIMARA SOARES AGUERRO QUE ASSUMIU A VAGA DO PRÉ 4 ANOS  INTEGRAL 40 HORAS NO CENTRO DE EDUCAÇÃO INFANTIL NOSSO SONHO,  APÓS FOI CHAMADA JUCIELE FÁTIMA DE GASPERI QUE NÃO SE FEZ PRESENTE, PASSANDO PARA A QUARTA COLOCADA JAQUELINI ANDRÉIA NEILAND QUE NÃO COMPARECEU, EM SEGUIDA GABRIELA FERNANDA ALVES DE SIQUEIRA QUE NÃO COMPARECEU, NA SEQUÊNCIA CHAMOU A SEXTA CANDIDATA CLASSIFICADA TÂNIA LUMI QUE ASSUMIU A TURMA DO MATERNAL II INTEGRAL 40 HORAS NO CENTRO DE EDUCAÇÃO INFANTIL NOSSO SONHO,  EM SEGUIDA CHAMOU A CANDITADA VANESSA DALL BELLO CARDOSO QUE NÃO COMPARECEU, A SEGUIR A OITAVA CANDIDATA DEIZI MARIA MAYER QUE NÃO COMPARECEU TAMBÉM, APÓS CHAMOU THALIA VITÓRIA MELLO DE LEMES SENDO A NONA CLASSIFICADA QUE ASSUMIU A TURMA DO BERÇÁRIO 40 HORAS NO CENTRO DE EDUCAÇÃO INFANTIL, SEGUINDO FOI CHAMADA A DÉCIMA COLOCADA VANESSA REGINA BOCK QUE ASSUMIU A TURMA DO PRÉ 4 ANOS 1  VESPERTINO 20 HORAS NO CENTRO DE EDUCAÇÃO INFANTIL NOSSO SONHO, A SEGUIR FOI CHAMADA RENATA NICOLOTTI  QUE ASSINOU A DESISTÊNCIA, NA SEQUÊNCIA FOI CHAMADA ADRIANE LARDINI MERLINI ONDE CONSTOU QUE A CANDIDATA JÁ HAVIA SE RETIRADO DO LOCAL DA ESCOLHA,  PASSANDO PARA SEGUINTE CANDIDATA IVANILDA RODRIGUES DE MELLO ABREU QUE NÃO ESTAVA PRESENTE, SENDO ASSIM ENCERROU A LISTA DE CLASSIFICADOS FALTANDO PREENCHER A VAGA DO PRÉ ESCOLAR  40 HORAS NA ESCOLA MUNICIPAL ANITA GARIBALDI. COM O FATO DE A CANDIDATA JULIANA BASSO DONADELLO TER DESISTIDO DAS AULAS DE SEGUNDO PROFESSOR , FICOU 20 HORAS EM ABERTO PARA ESSA VAGA, CHAMOU-SE ENTÃO A PRÓXIMA CANDIDATA IDA DALLAGNOL AQUAL NÃO TEVE INTERESSE POIS HAVIA ESCOLHIDO 40 HORAS DE ANOS INICIAIS, CONTINUANDO FOI CHAMADA A PRÓXIMA CANDIDATA CIRLENE MATHIELLO A QUAL NÃO TEVE INTERESSE NA VAGA, PASSANDO ASSIM PARA A PRÓXIMA CANDIADATA GRICELDA RODRIGUES QUE TAMBÉM NÃO MANIFESTOU INTERESSE ASSINANDO O TERMO DE DESISTÊNCIA, LOGO EM SEGUIDA FOI CHAMADA A CANDIDATA SOLANGE LUCIA CITOLIN QUE NÃO ESTAVA PRESENTE, PASSANDO ASSIM PARA A PRÓXIMA CANDIDATA JULIANA LUCIANO, A QUAL NÃO ESTAVA PRESENTE, SEGUINDO A CLASSIFICAÇÃO CHAMOU-SE A PRÓXIMA CANDIDATA ALANA CAROLINA VIAM A QUAL ACEITOU A VAGA FICANDO COM 20 HORAS NA ESCOLA MUNICIPAL BANDEIRANTE NO TURNO VESPERTINO PARA ATENDER O ALUNO KAUÂ.  NESSE MOMENTO A SECRETÁRIA DE EDUCAÇÃO INICIOU O ENCERRAMENTO DA CHAMADA, ONDE  A CANDIDATA VANDERLÉIA MANIFESTOU INTERESSE EM DESISTIR DA VAGA QUE HAVIA ESCOLHIDO DE SEGUNDO PROFESSOR , FICANDO EM ABERTO MAIS UMA VAGA DE 20 HORAS, SEGUINDO A LISTA FOI CHAMADA O CANDIDATO CLEITON MUNAROL, O QUAL NÃO ESTAVA PRESENTE , PASSANDO ASSIM PARA A PRÓXIMA BRUNA CARLA BERTÉ QUE TAMBÉM NÃO ESTAVA PRESENTE, LOGO APÓS FOI CHAMADA PRÓXIMA CANDIDATA ADRYELI CAROLINA MARCONDES RADUAN DE CONTO A QUAL ACEITOU A VAGA  E IRÁ ATENDER A ALUNA ISABELLA 20 HORAS NO PRÉ ESCOLAR VESPERTINO.  NÃO HAVENDO MAIS NADA A TRATAR  DOU POR ENCERRADA A ESCOLHA DE AULAS DO ANO LETIVO DE 2025, BANDEIRANTE, 22 DE FEVEREIR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17:00Z</dcterms:created>
  <dc:creator>Escola</dc:creator>
  <dc:description/>
  <cp:keywords/>
  <dc:language>en-US</dc:language>
  <cp:lastModifiedBy>Janaina Zarbielli Tonietto</cp:lastModifiedBy>
  <cp:lastPrinted>2025-01-23T13:59:00Z</cp:lastPrinted>
  <dcterms:modified xsi:type="dcterms:W3CDTF">2025-01-23T18:13:00Z</dcterms:modified>
  <cp:revision>35</cp:revision>
  <dc:subject/>
  <dc:title/>
</cp:coreProperties>
</file>