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ÇÃO DEFINITIVA DAS INSCRIÇÕES HOMOLOGADAS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omissão municipal, regida pelo Edital de Processo Seletivo nº 001/2024, torna pública a </w:t>
      </w:r>
      <w:r>
        <w:rPr>
          <w:rFonts w:cs="Calibri" w:ascii="Calibri" w:hAnsi="Calibri"/>
          <w:b/>
          <w:bCs/>
          <w:sz w:val="24"/>
          <w:szCs w:val="24"/>
        </w:rPr>
        <w:t>RELAÇÃ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DEFINITIVA DE INSCRIÇÕES HOMOLOGADAS, </w:t>
      </w:r>
      <w:r>
        <w:rPr>
          <w:rFonts w:cs="Calibri" w:ascii="Calibri" w:hAnsi="Calibri"/>
          <w:sz w:val="24"/>
          <w:szCs w:val="24"/>
        </w:rPr>
        <w:t>conforme disposto no edital referido: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518"/>
        <w:gridCol w:w="6931"/>
        <w:gridCol w:w="2065"/>
      </w:tblGrid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ADMINISTRATIV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a Maria Freitas Huhnfleis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unice Muller Pilatt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ane De Freita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ano Santos Pai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Mey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ric Mayer De Oliv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ábio Chiohiti Murakam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 Antun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laucia Luana Hoffmeist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mili Maria Zimmerman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 Paula De Castr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giane Prasnis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olfo Dutra De Campos Mazutt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rigo Miguel Teles Dos Santo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ndra Per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DE CRECHE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e Lardini Merlin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Herber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rissa De Sousa Rio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ize Maria May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vanilda Rodrigues De Mello Abreu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Fernanda Alves De Siqu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quelini Andreia Neiland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ciele Fatima Degasper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Amaral Nasciment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ata Nicolod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nia Lum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alia Vitória Mello De Lemo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uany Edimara Soares Aguer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Dal Bello Cardos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Regina Boc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OPERACIONAL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inei Gos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AXINEIRA/MERENDEIR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ete Fatima Santin Degasper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sene Simion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cia Luciano Cardos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elene Dos Santos Silva De Abreu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C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ilson Freita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o Miskulin Nogu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an Crisan Zocch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xandre Roberto Volpi Rodrigues Dos Santo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xsandro Aquin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ine Kessl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isson Schuh Marschal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manda Cristina Arria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erson Martins Scavon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yela Tauana Bresoli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atriz Teixeira Baia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na Da Silva Mor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na Luiza Garb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a Luana Schwerz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e Beatriz Stertz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ina Luize Mallman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olina Antoniol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oline Costa Dut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ássio Kadri Monteir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hristian Pavan Do Amara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ane Viva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euzina Alves De Oliv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oisa Lehr Filippi Chiell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vis Casquet Ribeiro Juni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7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anuela Bracht Gauer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ábio Oliveira Gom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bio Teixeira Giovanetti Pont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lipe Kogim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rnando Possent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ávio Adônis Kruger Kloc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eli Pazin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 Giovani Peruzz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 Massuco Takahash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 Mendes Horevicht Laporte Mascarenha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 Rossi Francisc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ecia Gisselle Silvero Vera Anzilier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ilherme Rodrigo Dal Farra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llen Furtado Bloemer Brand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llen Louise Barcell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rison De Souza Lim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sué Souza Almeida Oliv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is Dorigon Alb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rissa Schneid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ura Maria Girardell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onardo Arthur Pagn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as Batelli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elo Roxins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s Antônio Zanandré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na Peron Benazz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na Sulzbacher Duart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heus Henrique Messias Batist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urício Lucas Honetta Anzilier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x Victor Peter Schram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e Mistu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tascha Rubas Colpan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erci Messias De Lima Filh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cia Lafeta Cost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ulo Henrique Pessoa Ghisland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ulo José Dante Trombett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fael Fernandes Alv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an Antonio Zanell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an Cardoso Sanchez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ata Cursano Hoch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berto Misahel Do Amara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rigo Ferl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ane Thiemi Toma Gundi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an Matheus Nascimento Toledan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efany Luize Chaga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tiane Cristina Felix Patucc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odora Ferigollo Lea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iago Henrique Toldo De Mell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domiro Chagas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Machr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nancio Antonio Lonczyns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erusca Ferreira Sampaio Do Nasciment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nícius Henrique Scatol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or Daniel Picini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viane Queiroz Tristã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gner Sodré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sley Solan Vogel Da Cruz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Yan Fincatt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OTORISTA (CNH CATEGORIA D)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isson Thom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ano Gom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uglas Gais Lenhard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stavo Vido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ulo Ricardo Fort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mor Domingo Da Roch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(SEGUNDO PROFESSOR) ***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na Gabrielli Bert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diane De Fatima Jaguzes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cir Gom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e Janete Grot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Basso Donadell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racema Fassbinder Schaff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ônica Battist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quel Fabiana De Oliveira Bracht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zana Simion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derleia Lourdes Garbi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(SEGUNDO PROFESSOR)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ely Carolina Marcondes Raduan De Cont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ana Caroline Via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laudia Herber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Debarb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na Carla Berté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rlene Mathiell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iton Munaro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jane Pimente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i Teix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icelda Rodrigues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a Dallagno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anilse Kraem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ci Maria Grot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Lucian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rine Diederich Seiber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tlyn Geanyny Da Silva De Arauj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ara Bruna Lutz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na Maria Liesenfeld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eli Geovana Zanatta Fort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lise Maria Schutz Kuh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ura Ana Trenhag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cia Gaiard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ange Lucia Citoli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NOS INICIAIS DO ENSINO FUNDAMENTAL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na Carla Berté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ssiana Locatell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diane De Fatima Jaguzes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rlene Mathiell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usa Bigaton Vicenz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aine Perei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sane Moresco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da Dallagno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ilde Ferr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queline Cardos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liani Rute Da Luz Weiri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tânia Marconi Lolat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lise Maria Schutz Kuh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e Thomas Hoffmeist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quel Fabiana De Oliveira Brach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one Maria Brach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zana Simion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NOS INICIAIS DO ENSINO FUNDAMENTAL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sca Dos Santos Almeid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ci Maria Grot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rine Diederich Seiber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RTE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tefani Angela Antunes Per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ideko Yamashit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ete Trevizan Testoli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RTE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arolina Fernandes Galletti De Barro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a Adriana Gollman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ane Cappellari Rucks Wenni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eissy Alana Weber Zanatt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der Geiser Siqueira Cavalcant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quel Fátima Durrewald Pickersgil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CIÊNCIAS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o Almeida Ferr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olina Antuarte Islabã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CIÊNCIAS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i Daiane Zimmerman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FÍSICA**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an Lucas Da Silva Raffe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ara Bonamig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i Marisa Vidor Wolfar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an Lucas Dreon Dreb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rissa Ballic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 Antonio Vill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berto Schust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dinei Rodrigues Alves Da Silva Janowitz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mir Da Costa Per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a Berté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e Pommerinng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ely Carolina Marcondes Raduan De Cont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laudia Herber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ia Antunes De Oliv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cir Gom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usa Bigaton Vicenz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aine Per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sane Moresc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stefani Angela Antunes Per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icelda Rodrigues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ês Maria De Valle Gonzatt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Basso Donadell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Elwanger Pinh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Fátima Klei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lene Furlan Giacomin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ônica Battist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ura Ana Trenhag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mone Maria Brach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ange Dos Santos Cruz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7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ís Bortese Lunard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derleia Lourdes Garbim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ianca Cristina Bauer Barros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enda Felten Serp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a Tonett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i Daiane Zimmerman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ane Bru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sca Dos Santos Almeid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ara Bruna Lutz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 Silv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ne Schor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na Lauteri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ula Cristina Filipe Gil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SPANHOL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iziane Martins Morai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SPANHOL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lza Maria Dos Reis Chaga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GEOGRAFI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ane Christman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i Agn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tembrino Cardos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GEOGRAFI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andra Jaguches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z Antonio Pancott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max Correia Borg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HISTÓRI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udimir Cardos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ane Christman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HISTÓRI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x Junior Wingert Quadro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Port Dias De Oliveir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rnanda Emília Pazolin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lena Paula Giong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INFORMÁTIC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leidson Guilherme De Bairros Fing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INGLÊS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ckolas De Pellegri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ulo Ricardo Longh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INGLÊS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imar Lucas Squena De Freita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as Antônio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z Augusto Manic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heus Mai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uza Dall Agnol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ctória Bernardes Gaboard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LÍNGUA PORTUGUES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iziane Martins Morai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LÍNGUA PORTUGUES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oline Minozzo Kasp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imar Lucas Squena De Freita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as Antônio Da Silv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MATEMÁTIC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oline Chies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Elis Perond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llians Picol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MATEMÁTIC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max Correia Borg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PARA EDUCAÇÃO BÁSICA - INFORMÁTIC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berto Dalbosc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amara Gonzatt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SICÓLOG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manda Cristina Mello De Linhar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manda Provensi Bonamig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lo Araujo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De Souza Moritz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ily Dos Santos Uggion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vana Sandri Kuh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aína Gruber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 Abbeg Paulu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 Borges Dos Santo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átia Schröder Poli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ticia Helen Crivilatti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as Dal Magr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lva De Oliveir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rigo Da Silva Fortes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emilly Scapini Miglioranz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viane Marisa Dalmagr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ÉCNICO DE ENFERMAGEM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la Carina Sell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ete Andrett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diane Regina Machad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ne Konflanz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ara Leão Da Silva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sa Frizo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élia Finatt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</w:tbl>
    <w:p>
      <w:pPr>
        <w:pStyle w:val="Heading1"/>
        <w:spacing w:lineRule="auto" w:line="276"/>
        <w:ind w:right="-23" w:firstLine="85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 não atenderem as instruções contidas no Edital de Processo Seletivo nº 001/2024, restam INDEFERIDAS, as seguintes inscrições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518"/>
        <w:gridCol w:w="5371"/>
        <w:gridCol w:w="3686"/>
      </w:tblGrid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ADMINISTRATIV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bino Kam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ine Poncio De Olivei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ine Zanini Lavandosk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biane Forcellin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 Vinícius Diese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Fernanda Alves De Siquei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.7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sela Regina Lorenzato Gom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sele Paula Degasper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nior De Alencar Mel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nior De Alencar Mel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ura Campelli Raffe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na Suzelei De Mou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ne Marciano Da Conceiçã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o Mezadr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eus Lardini Merlin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yra Samara Santos De Sous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alys Teste Impac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DE CRECHE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biane Forcellin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heila Patricia Da Lu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OPERACIONAL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girlei Rodrigues Da Silv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ctor Emanuel Brites Lop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AXINEIRA/MERENDEIR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leta Da Silva Buen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rissa Grass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ÉDIC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andro De Camp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arla Lorenzzo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Friedric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Gonçalves Faria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 Lucas Silva De Paul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thur De Freitas Andrad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atriz Orlandi Rodrigu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nedito Wenceslau De Sousa Filh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os Regis Bandeira Do Nascime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ntia Goulart Ribeiro Alv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udia Francisca Grand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 Martins Ferrei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orval Braga Hochmuller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rnanda Rebelato Mozz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Gallina Gued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stavo De Sousa Almeid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rge Gonzalez Rey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rge Luis Mayo Fonsec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se Afonso Pena Pa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yce Kelly Busolin Jardi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úlio César Gonçalves De Araúj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únior Girard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elo Lourenço Mortari Alv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na Nunes Assis Guimarã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na Ritter Niz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ena Fabrizzi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uciele Da Costa Hernand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uciele Da Costa Hernand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muel Roberto Collet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ndro Balbinot Gat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iago Hideki Ob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nicius Ferrão Schff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ndell Louzada Franc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slley Geraldo Ferrei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OTORISTA (CNH CATEGORIA D)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rio Luiz Mombac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zaro Aguiar San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o Mezadr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s Dornelles Da Silv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vano Carvalho Maslowsk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(SEGUNDO PROFESSOR) ***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ely Carolina Marcondes Raduan De Co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ivane Iracema Fröhlich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anueli Priscila De Olivei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manueli Priscila De Olivei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dite Mull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li Ram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(SEGUNDO PROFESSOR)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andra Ogawa Perei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ia Munaro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ssiana Locatell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rlene Mathiell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na Aparecida Da Silv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ês Maria De Valle Gonzatt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queline Fernanda Ludwig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elei Pasqueti Ritt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NOS INICIAIS DO ENSINO FUNDAMENTAL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istides Gabriel Borralho Silve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rge Luiz Perei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 Rautta Sant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tânia Marconi Lol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iscila Maia Donadell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ubia Den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mara Coni Bianchett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ange Lucia Citoli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NOS INICIAIS DO ENSINO FUNDAMENTAL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ely Carolina Marcondes Raduan De Con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isibel Carolina Monteiro Machad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xsandra Barcelos Coll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Carolina Bonat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CIÊNCIAS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arolini Leal Coimbr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CIÊNCIAS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drigo D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FÍSICA**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evilson Guimarães Pra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518"/>
        <w:gridCol w:w="5371"/>
        <w:gridCol w:w="3686"/>
      </w:tblGrid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7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oislene Ferreir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con Bone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inara Engelmann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ia Munaro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ristides Gabriel Borralho Silve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a Dos San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na Aparecida Da Silv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dite Mulle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sa Korbes Heberl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 Rautta Sant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se Correia De Alencar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li Ram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lise Maria Schutz Kuh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iscila Maia Donadell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is Cristina Tregnag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Angélica Reckziege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sca Da Silva Machad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isibel Carolina Monteiro Machad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ila Cristina Sampaio Dos Santos Pachec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nes De Fatima Zanat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SPANHOL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lliam Torres Sant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GEOGRAFI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ssandra Jaguchesk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HISTÓRI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ustavo De Sousa Almeid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ao Pessoa Sousa Filh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HISTÓRI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x Junior Wingert Quadr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INGLÊS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tânia Marconi Lolat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INGLÊS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iscila Terezinha Dalla Cos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LÍNGUA PORTUGUES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zandra Klein Cavalhei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LÍNGUA PORTUGUES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iscila Terezinha Dalla Cost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MATEMÁTIC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illians Picol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MATEMÁTIC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seli Dagosti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nior Felicet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 Rautta Sant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diele Ferret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SICÓLOG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lin Mosche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ÉCNICO DE ENFERMAGEM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arolina Sousa Gom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élica Santi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ci Da Silv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slei Silva Bomfi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a Lucia Montei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a Ramo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ilce Therezinha Menega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vane Von Dentz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rlei Maria Spies Erl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rian Andresa Pessoa Cardos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zana Senger Dellazar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64" w:leader="none"/>
        </w:tabs>
        <w:spacing w:lineRule="auto" w:line="276" w:before="0" w:after="240"/>
        <w:ind w:right="-143" w:firstLine="7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240"/>
        <w:ind w:right="-23" w:firstLine="709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andeirante, 18 de outubro de 2024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firstLine="709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Elisandra Demossi Previdi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aiane Sehne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Membro da Comissão                                                                              Presidente da Comissã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tia Enir Dill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ro da Comissã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9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9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441325</wp:posOffset>
          </wp:positionH>
          <wp:positionV relativeFrom="paragraph">
            <wp:posOffset>-82550</wp:posOffset>
          </wp:positionV>
          <wp:extent cx="868045" cy="6769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margin">
            <wp:posOffset>5924550</wp:posOffset>
          </wp:positionH>
          <wp:positionV relativeFrom="paragraph">
            <wp:posOffset>-31750</wp:posOffset>
          </wp:positionV>
          <wp:extent cx="589915" cy="58991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PREFEITURA MUNICIPAL BANDEIRANTE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CESSO SELETIVO Nº 001.2024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 xml:space="preserve">ORGANIZAÇÃO: </w:t>
    </w:r>
    <w:r>
      <w:rPr>
        <w:rFonts w:cs="Calibri" w:ascii="Calibri" w:hAnsi="Calibri"/>
        <w:b/>
        <w:bCs/>
      </w:rPr>
      <w:t>AMEOSC</w:t>
    </w:r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Verdana" w:hAnsi="Verdana" w:cs="Verdana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3:00Z</dcterms:created>
  <dc:creator>GABRIELA</dc:creator>
  <dc:description/>
  <cp:keywords/>
  <dc:language>en-US</dc:language>
  <cp:lastModifiedBy>User</cp:lastModifiedBy>
  <cp:lastPrinted>2024-10-18T08:15:00Z</cp:lastPrinted>
  <dcterms:modified xsi:type="dcterms:W3CDTF">2024-10-18T11:15:00Z</dcterms:modified>
  <cp:revision>83</cp:revision>
  <dc:subject/>
  <dc:title>CONTRATAÇÃO ATRAVES DE CONCURSO PÚBLICO:</dc:title>
</cp:coreProperties>
</file>