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LEI Nº 1.503, DE 27 DE MARÇ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Art. 1º Fica alterada a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, de conformidade com os prescritos nesta Lei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Especial no valor de R$ 17.858,00 (dezessete mil, oitocentos e cinquenta e oito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83 Gestão dos Serviços do CONDER Programa Lixo Zer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.71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8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1134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.002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07 Gestão dos Serviços de Saneamento Urban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8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7 de març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8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3-27T22:08:00Z</dcterms:modified>
  <cp:revision>39</cp:revision>
  <dc:subject/>
  <dc:title>PROJETO DE LEI Nº</dc:title>
</cp:coreProperties>
</file>