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5"/>
          <w:szCs w:val="15"/>
        </w:rPr>
        <w:t>LEI Nº 1.500, DE 07 DE MARÇO DE 2024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Recuodecorpodetexto2"/>
        <w:spacing w:lineRule="auto" w:line="360"/>
        <w:ind w:left="4678" w:hanging="0"/>
        <w:rPr/>
      </w:pPr>
      <w:r>
        <w:rPr>
          <w:rFonts w:cs="Verdana" w:ascii="Verdana" w:hAnsi="Verdana"/>
          <w:b/>
          <w:i w:val="false"/>
          <w:sz w:val="15"/>
          <w:szCs w:val="15"/>
        </w:rPr>
        <w:t>Autoriza o Chefe do Poder Executivo Municipal a proceder alienação de Bens Móveis pertencentes ao Município de Bandeirante, Estado de Santa Catarina na modalidade de licitação de leilão, e contém outras providências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sz w:val="15"/>
          <w:szCs w:val="15"/>
        </w:rPr>
      </w:pPr>
      <w:r>
        <w:rPr>
          <w:rFonts w:cs="Verdana" w:ascii="Verdana" w:hAnsi="Verdana"/>
          <w:b/>
          <w:bCs/>
          <w:i/>
          <w:sz w:val="15"/>
          <w:szCs w:val="15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Verdana" w:ascii="Verdana" w:hAnsi="Verdana"/>
          <w:sz w:val="16"/>
          <w:szCs w:val="16"/>
        </w:rPr>
        <w:t>O PREFEITO MUNICIPAL DE BANDEIRANTE, ESTADO DE SANTA CATARINA, Faço saber que a Câmara Municipal de Vereadores decreta e eu sanciono a seguinte Lei: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Art. 1º Fica autorizado o Chefe do Poder Executivo Municipal, em nome do Município de Bandeirante, Estado de Santa Catarina, a realizar alienação de bens móveis patrimoniais inservíveis para a Administração, na forma da Lei e sob a modalidade de licitação de leilão com o critério de julgamento de maior lance igual ou superior ao valor da avali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rt. 2º Os bens móveis patrimoniais serão alienados no estado atual em que se encontram e pelos valores mínimos previamente avaliados pela empresa regularmente contratada SUPERBID WEBSERVICES LTDA, conforme segue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1" w:leader="none"/>
                <w:tab w:val="center" w:pos="4025" w:leader="none"/>
              </w:tabs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 PATRIMON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1" w:leader="none"/>
                <w:tab w:val="center" w:pos="4025" w:leader="none"/>
              </w:tabs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EÇO MÍNIMO DE ARREMATAÇÃO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Ônibus |Urbano Marcopolo Volare W8 Esc ANO 2004/2004, Placa final 2 (S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$ 37.000,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ator de Pneus Massey Ferguson 4291, Ano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$ 80.000,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troescavadeira New Holland, LB 110, Ano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$ 110.000,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á Carregadeira Komatsu WA 180, 1B, Ano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$ 145.000,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pressor de Ar com dicionado Wurth Master WCO 15/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R$ 500,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oldador Elétrico Eletromeg Stander RT 400 Trifás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R$ 350,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ucata de Corrente do Rodante da Escavadeira Hyundai 140 L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R$ 450,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ucata de Veículo Chevreolet Classic LS, SNo 2013/2014, Placa final 6 (S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iCs/>
                <w:sz w:val="15"/>
                <w:szCs w:val="15"/>
              </w:rPr>
              <w:t>R$ 750,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Art. 3º Os valores arrecadados com a alienação dos bens patrimoniais serão depositados em conta corrente específica, serão registrados como receitas de capital e aguardarão legislação que demonstre sua destin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5"/>
          <w:szCs w:val="15"/>
        </w:rPr>
        <w:t>Art. 4º A transmissão da posse e propriedade de cada bem patrimonial e sua retirada será efetivada mediante comprovação do recolhimento total dos valores de cada arremate, sendo inclusive observada a devida compensação bancária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Parágrafo Único. O Poder Público reserva-se o direito de cobrar a apresentação de outros documentos que achar necessários à efetiva retirada e entrega de cada bem patrimonial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Cs/>
          <w:sz w:val="15"/>
          <w:szCs w:val="15"/>
        </w:rPr>
        <w:t xml:space="preserve">Art. 5º </w:t>
      </w:r>
      <w:r>
        <w:rPr>
          <w:rFonts w:eastAsia="Batang;바탕" w:cs="Verdana" w:ascii="Verdana" w:hAnsi="Verdana"/>
          <w:bCs/>
          <w:sz w:val="15"/>
          <w:szCs w:val="15"/>
        </w:rPr>
        <w:t xml:space="preserve">Ficam alteradas </w:t>
      </w:r>
      <w:r>
        <w:rPr>
          <w:rFonts w:cs="Arial" w:ascii="Verdana" w:hAnsi="Verdana"/>
          <w:sz w:val="15"/>
          <w:szCs w:val="15"/>
        </w:rPr>
        <w:t xml:space="preserve">a Lei Municipal nº 1.489, de 11/12/2023, </w:t>
      </w:r>
      <w:r>
        <w:rPr>
          <w:rFonts w:cs="Verdana" w:ascii="Verdana" w:hAnsi="Verdana"/>
          <w:sz w:val="15"/>
          <w:szCs w:val="15"/>
        </w:rPr>
        <w:t xml:space="preserve">que </w:t>
      </w:r>
      <w:r>
        <w:rPr>
          <w:rFonts w:cs="Verdana" w:ascii="Verdana" w:hAnsi="Verdana"/>
          <w:bCs/>
          <w:sz w:val="15"/>
          <w:szCs w:val="15"/>
        </w:rPr>
        <w:t>dispõe sobre a alteração do Plano Plurianual 2022-2025 para execução no exercício financeiro de 2024</w:t>
      </w:r>
      <w:r>
        <w:rPr>
          <w:rFonts w:cs="Verdana" w:ascii="Verdana" w:hAnsi="Verdana"/>
          <w:sz w:val="15"/>
          <w:szCs w:val="15"/>
        </w:rPr>
        <w:t xml:space="preserve">, Lei Municipal nº 1.490, de 11/12/2023, que </w:t>
      </w:r>
      <w:r>
        <w:rPr>
          <w:rFonts w:cs="Arial" w:ascii="Verdana" w:hAnsi="Verdana"/>
          <w:sz w:val="15"/>
          <w:szCs w:val="15"/>
        </w:rPr>
        <w:t>dispõe sobre as diretrizes para elaboração da Lei Orçamentária 2024, Lei Municipal nº 1.491, de 11/12/2023, que estima a receita e fixa a despesa do Município de Bandeirante, Estado de Santa Catarina, para o exercício de 2024, de acordo com os prescritos nesta Lei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  <w:t>Art. 6º Esta Lei entrará em vigor na sua data de publicação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1134"/>
        <w:jc w:val="both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5"/>
          <w:szCs w:val="15"/>
        </w:rPr>
        <w:t>Gabinete do Prefeito Municipal de Bandeirante, SC, em 07 de março de 2024.</w:t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2410" w:footer="47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ragraph">
            <wp:posOffset>8406765</wp:posOffset>
          </wp:positionV>
          <wp:extent cx="7562850" cy="1000125"/>
          <wp:effectExtent l="0" t="0" r="0" b="0"/>
          <wp:wrapNone/>
          <wp:docPr id="4" name="Imagem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6341110" cy="0"/>
              <wp:effectExtent l="0" t="9525" r="0" b="9525"/>
              <wp:wrapNone/>
              <wp:docPr id="5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1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99.25pt,-1.75pt" ID="Conector reto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/>
    </w:pPr>
    <w:hyperlink r:id="rId2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3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67640</wp:posOffset>
          </wp:positionH>
          <wp:positionV relativeFrom="paragraph">
            <wp:posOffset>-1390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                       </w:t>
    </w:r>
    <w:r>
      <w:rPr>
        <w:rFonts w:cs="Times" w:ascii="Times" w:hAnsi="Times"/>
        <w:b/>
        <w:sz w:val="26"/>
        <w:szCs w:val="26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474091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084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373.2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84" w:hanging="0"/>
      <w:jc w:val="center"/>
      <w:outlineLvl w:val="0"/>
    </w:pPr>
    <w:rPr>
      <w:rFonts w:ascii="Verdana" w:hAnsi="Verdana" w:cs="Arial"/>
      <w:b/>
      <w:bCs/>
      <w:sz w:val="12"/>
      <w:szCs w:val="1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sz w:val="1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14"/>
      <w:szCs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andeirante.sc.gov.br/" TargetMode="External"/><Relationship Id="rId3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35:00Z</dcterms:created>
  <dc:creator>patricia</dc:creator>
  <dc:description/>
  <cp:keywords/>
  <dc:language>en-US</dc:language>
  <cp:lastModifiedBy>Cliente</cp:lastModifiedBy>
  <cp:lastPrinted>2019-06-25T15:49:00Z</cp:lastPrinted>
  <dcterms:modified xsi:type="dcterms:W3CDTF">2024-03-07T18:29:00Z</dcterms:modified>
  <cp:revision>64</cp:revision>
  <dc:subject/>
  <dc:title>PROJETO DE LEI Nº</dc:title>
</cp:coreProperties>
</file>