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I Nº 1.497, DE 01 DE MARÇO DE 2024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4253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spõe sobre incentivo econômico aos agricultores Nelso da Silva e Zelir Salette Baranovski da Silva por ampliarem as atividades agropecuárias no Município de Bandeirante, Estado de Santa Catarina, objetivando desenvolvimento econômico e social expressivos, e dá outras providências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Verdana" w:ascii="Verdana" w:hAnsi="Verdana"/>
          <w:sz w:val="16"/>
          <w:szCs w:val="16"/>
        </w:rPr>
        <w:t>O PREFEITO MUNICIPAL DE BANDEIRANTE, ESTADO DE SANTA CATARINA, Faço saber que a Câmara Municipal de Vereadores decreta e eu sanciono a seguinte Lei: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1º Fica instituído no Município de Bandeirante, Estado de Santa Catarina, um incentivo econômico financeiro a pessoas físicas pela ampliação de suas atividades no perímetro do Município com exploração de atividade no segmento de agropecuária objetivando gerar incrementos de ativos e salvaguardar ativos futuros com visão para o desenvolvimento econômico e social expressivos e para melhoria da qualidade de vida da nossa população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2º Fica autorizado o Município de Bandeirante, Estado de Santa Catarina a proceder o incentivo econômico financeiro de que trata esta Lei, no valor de R$ 369.270,00 (trezentos e sessenta e nove mil, duzentos e setenta reais) ao Senhor </w:t>
      </w:r>
      <w:r>
        <w:rPr>
          <w:rFonts w:cs="Verdana" w:ascii="Verdana" w:hAnsi="Verdana"/>
          <w:i/>
          <w:sz w:val="16"/>
          <w:szCs w:val="16"/>
        </w:rPr>
        <w:t>Nelso da Silva</w:t>
      </w:r>
      <w:r>
        <w:rPr>
          <w:rFonts w:cs="Verdana" w:ascii="Verdana" w:hAnsi="Verdana"/>
          <w:sz w:val="16"/>
          <w:szCs w:val="16"/>
        </w:rPr>
        <w:t xml:space="preserve">, brasileiro, casado, agricultor, portador do CPF nº 646.763.829-87 e CI nº 2.237.612-SSP/SC, residente e domiciliado na Linha Gaspar, Interior, Município de Bandeirante, SC, CEP: 89.905-000 e Senhora </w:t>
      </w:r>
      <w:r>
        <w:rPr>
          <w:rFonts w:cs="Verdana" w:ascii="Verdana" w:hAnsi="Verdana"/>
          <w:i/>
          <w:sz w:val="16"/>
          <w:szCs w:val="16"/>
        </w:rPr>
        <w:t>Zelir Salette Baranovski da Silva</w:t>
      </w:r>
      <w:r>
        <w:rPr>
          <w:rFonts w:cs="Verdana" w:ascii="Verdana" w:hAnsi="Verdana"/>
          <w:sz w:val="16"/>
          <w:szCs w:val="16"/>
        </w:rPr>
        <w:t>, brasileira, casada, agricultora, portadora do CPF nº 573.728.299-68 e CI nº 1.831.198-SSP/SC, residente e domiciliada no mesmo endereço, pelos investimentos realizados visando ampliação de suas atividades agropecuárias para comercialização de suínos na Linha Gaspar, Município de Bandeirante, Estado de Santa Catarina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360"/>
        <w:ind w:firstLine="851"/>
        <w:rPr/>
      </w:pPr>
      <w:r>
        <w:rPr>
          <w:rFonts w:cs="Verdana" w:ascii="Verdana" w:hAnsi="Verdana"/>
          <w:sz w:val="16"/>
          <w:szCs w:val="16"/>
        </w:rPr>
        <w:t>Art. 3º O empreendimento deverá promover a geração de movimento econômico com o retorno dos valores investidos pelo Município em até 24 (vinte e quatro) meses, a contar da data do início de suas atividades.</w:t>
      </w:r>
    </w:p>
    <w:p>
      <w:pPr>
        <w:pStyle w:val="TextBodyIndent"/>
        <w:spacing w:lineRule="auto" w:line="360"/>
        <w:ind w:firstLine="85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4º Esta Lei entra em vigor na data de sua publicação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01 de março de 202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60" w:right="1107" w:gutter="0" w:header="567" w:top="2269" w:footer="476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7.1pt" to="476.85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35735</wp:posOffset>
              </wp:positionH>
              <wp:positionV relativeFrom="paragraph">
                <wp:posOffset>57150</wp:posOffset>
              </wp:positionV>
              <wp:extent cx="4596765" cy="10160"/>
              <wp:effectExtent l="635" t="9525" r="635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84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4.5pt" to="474.95pt,5.25pt" ID="Conector reto 1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5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05" w:hanging="0"/>
      <w:jc w:val="both"/>
    </w:pPr>
    <w:rPr>
      <w:i/>
      <w:sz w:val="20"/>
      <w:szCs w:val="20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09:00Z</dcterms:created>
  <dc:creator>Casa</dc:creator>
  <dc:description/>
  <cp:keywords/>
  <dc:language>en-US</dc:language>
  <cp:lastModifiedBy>Cliente</cp:lastModifiedBy>
  <cp:lastPrinted>2024-02-08T15:20:00Z</cp:lastPrinted>
  <dcterms:modified xsi:type="dcterms:W3CDTF">2024-03-01T17:47:00Z</dcterms:modified>
  <cp:revision>285</cp:revision>
  <dc:subject/>
  <dc:title>PROJETO DE LEI Nº</dc:title>
</cp:coreProperties>
</file>