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88, DE 21 DER NOVEMBR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3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4"/>
          <w:szCs w:val="14"/>
        </w:rPr>
        <w:t>Art. 2º Fica o Chefe do Poder Executivo Municipal autorizado a proceder à abertura de um Crédito Adicional Especial no valor de R$ 6.732,00 (seis mil, setecentos e trinta e dois reai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4"/>
          <w:szCs w:val="14"/>
        </w:rPr>
        <w:t xml:space="preserve">Entidade: Prefeitura </w:t>
      </w:r>
      <w:r>
        <w:rPr/>
        <w:t>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.001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2.079 Repasse ao CONSAD Programa Serviço de Inspeção Municip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1.71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500.0000.7500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57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.3.71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500.0000.7500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2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732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Art. 3º Para cobertura do Crédito aberto neste ato, </w:t>
      </w:r>
      <w:r>
        <w:rPr>
          <w:rFonts w:cs="Verdana" w:ascii="Verdana" w:hAnsi="Verdana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Normal"/>
        <w:spacing w:lineRule="auto" w:line="360"/>
        <w:jc w:val="both"/>
        <w:rPr/>
      </w:pPr>
      <w:r>
        <w:rPr/>
        <w:t>Entidade: Fundo Municipal de Assistência Soci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.001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2.018 Gestão dos Serviços Agropecuá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.3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500.0000.7500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732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1 de novembr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4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4612640" cy="0"/>
              <wp:effectExtent l="0" t="9525" r="635" b="9525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4.9pt" to="483.15pt,4.9pt" ID="Conector reto 12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3:00Z</dcterms:created>
  <dc:creator>patricia</dc:creator>
  <dc:description/>
  <cp:keywords/>
  <dc:language>en-US</dc:language>
  <cp:lastModifiedBy>Cliente</cp:lastModifiedBy>
  <cp:lastPrinted>2023-11-01T15:12:00Z</cp:lastPrinted>
  <dcterms:modified xsi:type="dcterms:W3CDTF">2023-11-21T19:21:00Z</dcterms:modified>
  <cp:revision>16</cp:revision>
  <dc:subject/>
  <dc:title>PROJETO DE LEI Nº</dc:title>
</cp:coreProperties>
</file>