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COMPLEMENTAR Nº 1.485, DE 10 DE NOVEMBR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962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ltera parcialmente a Lei Complementar nº 1.287, de 17 de outubro de 2018 que dispõe sobre o Quadro Geral de Pessoal do Poder Executivo do Município de Bandeirante, Estado de Santa Catarina, e dá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 parcialmente alterada a Lei Complementar nº 1.287, de 17 de outubro de 2018 que dispõe sobre o Quadro Geral de Pessoal do Poder Executivo do Município de Bandeirante, Estado de Santa Catarina, de conformidade com os dispositivos desta Lei Complementar.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2º Fica criada 04 (quatro) vagas do Cargo Público de Vigia, com carga horária de 40 horas semanais, com o vencimento de R$ 2.481,40 (dois mil, quatrocentos e quarenta e um reais e quarenta centavos), constantes do Anexo I – Quadro Geral de Pessoal do Poder Executivo, Quadro III – Quadro de Pessoal dos Cargos de Provimento Efetivo, Grupo VII – Transportes e Serviços Gerai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Fica aumentado o vencimento do Cargo Público de Vigia já existente e constantes do Anexo I – Quadro Geral de Pessoal do Poder Executivo, Quadro III – Quadro de Pessoal dos Cargos de Provimento Efetivo, Grupo VII – Transportes e Serviços Gerais, passando a viger no valor de R$ 2.481,40 (dois mil, quatrocentos e quarenta e um reais e quarenta centavos)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Fica revogado o Quadro II – Cargo Aguardando sua Vacância, do Anexo III – Cargos em Extinção, constante da Lei Complementar nº 1.287/2018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º</w:t>
      </w:r>
      <w:r>
        <w:rPr>
          <w:rFonts w:eastAsia="Arial Unicode MS" w:cs="Verdana" w:ascii="Verdana" w:hAnsi="Verdana"/>
          <w:sz w:val="16"/>
          <w:szCs w:val="16"/>
        </w:rPr>
        <w:t xml:space="preserve"> </w:t>
      </w:r>
      <w:r>
        <w:rPr>
          <w:rFonts w:eastAsia="Batang;바탕" w:cs="Verdana" w:ascii="Verdana" w:hAnsi="Verdana"/>
          <w:bCs/>
          <w:sz w:val="16"/>
          <w:szCs w:val="16"/>
        </w:rPr>
        <w:t xml:space="preserve">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6º As despesas decorrentes das respectivas alterações efetivadas por esta Lei Complementar do Quadro Geral de Pessoal do Poder Executivo do Município de Bandeirante, Estado de Santa Catarina correrão à conta do orçamento municipal vigent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7º Esta</w:t>
      </w:r>
      <w:r>
        <w:rPr>
          <w:rFonts w:cs="Verdana" w:ascii="Verdana" w:hAnsi="Verdana"/>
          <w:bCs/>
          <w:sz w:val="16"/>
          <w:szCs w:val="16"/>
        </w:rPr>
        <w:t xml:space="preserve"> Lei Complementar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10 de novembr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7" w:gutter="0" w:header="720" w:top="2336" w:footer="354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7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7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 - QUADRO GERAL DE PESSOAL DO PODER EXECUTIVO</w:t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360"/>
        <w:ind w:right="117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DRO III – QUADRO DE PESSOAL DOS CARGOS DE PROVIMENTO EFETIVO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08"/>
        <w:gridCol w:w="1073"/>
        <w:gridCol w:w="831"/>
        <w:gridCol w:w="1397"/>
        <w:gridCol w:w="31"/>
        <w:gridCol w:w="4697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O VII – TRANSPORTES E SERVIÇOS GERAI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COLARIDADE MÍNIMA: Ensino Fundamental Conclus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RIBUTO EXIGIDO: Certificado/Diploma de Conclusão de Curso de Ensino Fundament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 FUNCIONAL: exercer atividades de suporte operacion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A HORÁ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GA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NCIMEN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TAÇÃ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G40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g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h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1,4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Administração e Fazend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Saú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Esporte, Cultura e Turism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Agropecuária, Meio Ambiente e Desenvolvimento Econôm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Infraestrutura, Saneamento e Transport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Municipal de Assistência Social e Habitação</w:t>
            </w:r>
          </w:p>
        </w:tc>
      </w:tr>
    </w:tbl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241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NEXO V – ATRIBUIÇÕES DOS CARG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GO: Vigia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COLARIDADE MÍNIMA: Ensino Fundamental Concluso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TRIBUTO EXIGIDO: Certificado/Diploma de Conclusão de Curso de Ensino Fundamental e </w:t>
            </w:r>
            <w:r>
              <w:rPr>
                <w:rFonts w:cs="Verdana" w:ascii="Verdana" w:hAnsi="Verdana"/>
                <w:sz w:val="16"/>
                <w:szCs w:val="16"/>
              </w:rPr>
              <w:t>Certificado/Diploma de Conclusão de Curso na Área de Atuação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TRIBUIÇÕES DO CARG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realizar ronda diurna ou noturna nas dependências de edifícios e áreas adjacente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verificar se as portas, janelas, portões, a outras vias de acesso estão fechadas corretamente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controlar a movimentação de veículos, pessoas e materiais, fazendo as devidas anotaçõe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 comunicar por escrito ao superior imediato as ocorrências em seu setor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) registrar sua passagem pelo posto de controle, acionando o relógio especial de ponto para comprovar a regularidade de sua ronda; e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) Desempenhar outras atividades compatíveis com o cargo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41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7615" cy="248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5pt;height:19.55pt;mso-wrap-distance-left:0pt;mso-wrap-distance-right:0pt;mso-wrap-distance-top:0pt;mso-wrap-distance-bottom:0pt;margin-top:0.05pt;mso-position-vertical-relative:text;margin-left:-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bandeirante.sc.gov.br</w:t>
      </w:r>
    </w:hyperlink>
    <w:r>
      <w:rPr>
        <w:sz w:val="16"/>
        <w:szCs w:val="16"/>
      </w:rPr>
      <w:t xml:space="preserve"> | e-mail: </w:t>
    </w:r>
    <w:hyperlink r:id="rId2">
      <w:r>
        <w:rPr>
          <w:rStyle w:val="InternetLink"/>
          <w:sz w:val="16"/>
          <w:szCs w:val="16"/>
        </w:rPr>
        <w:t>admin@bandeirante.sc.gov.br</w:t>
      </w:r>
    </w:hyperlink>
    <w:r>
      <w:rPr>
        <w:sz w:val="16"/>
        <w:szCs w:val="16"/>
      </w:rPr>
      <w:t xml:space="preserve"> | Fone/Fax: (49) 3626.0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pt,7.1pt" to="667.45pt,7.1pt" ID="Conector reto 1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8225" cy="2482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8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1.75pt;height:19.55pt;mso-wrap-distance-left:0pt;mso-wrap-distance-right:0pt;mso-wrap-distance-top:0pt;mso-wrap-distance-bottom:0pt;margin-top:0.05pt;mso-position-vertical-relative:text;margin-left:-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bandeirante.sc.gov.br</w:t>
      </w:r>
    </w:hyperlink>
    <w:r>
      <w:rPr>
        <w:sz w:val="16"/>
        <w:szCs w:val="16"/>
      </w:rPr>
      <w:t xml:space="preserve"> | e-mail: </w:t>
    </w:r>
    <w:hyperlink r:id="rId2">
      <w:r>
        <w:rPr>
          <w:rStyle w:val="InternetLink"/>
          <w:sz w:val="16"/>
          <w:szCs w:val="16"/>
        </w:rPr>
        <w:t>admin@bandeirante.sc.gov.br</w:t>
      </w:r>
    </w:hyperlink>
    <w:r>
      <w:rPr>
        <w:sz w:val="16"/>
        <w:szCs w:val="16"/>
      </w:rPr>
      <w:t xml:space="preserve"> | Fone/Fax: (49) 3626.0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1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7.1pt" to="481.8pt,7.1pt" ID="Conector reto 3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482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9.55pt;mso-wrap-distance-left:0pt;mso-wrap-distance-right:0pt;mso-wrap-distance-top:0pt;mso-wrap-distance-bottom:0pt;margin-top:0.05pt;mso-position-vertical-relative:text;margin-left:-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bandeirante.sc.gov.br</w:t>
      </w:r>
    </w:hyperlink>
    <w:r>
      <w:rPr>
        <w:sz w:val="16"/>
        <w:szCs w:val="16"/>
      </w:rPr>
      <w:t xml:space="preserve"> | e-mail: </w:t>
    </w:r>
    <w:hyperlink r:id="rId2">
      <w:r>
        <w:rPr>
          <w:rStyle w:val="InternetLink"/>
          <w:sz w:val="16"/>
          <w:szCs w:val="16"/>
        </w:rPr>
        <w:t>admin@bandeirante.sc.gov.br</w:t>
      </w:r>
    </w:hyperlink>
    <w:r>
      <w:rPr>
        <w:sz w:val="16"/>
        <w:szCs w:val="16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2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4.9pt" to="483.15pt,4.9pt" ID="Conector reto 1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6" name="Imagem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885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5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3pt,4.9pt" to="667.45pt,4.9pt" ID="Conector reto 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1" name="Imagem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1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65pt,4.9pt" to="481.8pt,4.9pt" ID="Conector reto 4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Badge1">
    <w:name w:val="badge1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bidi="pt-BR"/>
    </w:rPr>
  </w:style>
  <w:style w:type="paragraph" w:styleId="Abrirpargrafonegativo">
    <w:name w:val="Abrir parágrafo negativo"/>
    <w:basedOn w:val="Normal"/>
    <w:qFormat/>
    <w:pPr>
      <w:suppressAutoHyphens w:val="true"/>
      <w:ind w:firstLine="1134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32:00Z</dcterms:created>
  <dc:creator>patricia</dc:creator>
  <dc:description/>
  <cp:keywords/>
  <dc:language>en-US</dc:language>
  <cp:lastModifiedBy>Cliente</cp:lastModifiedBy>
  <cp:lastPrinted>2023-10-19T17:35:00Z</cp:lastPrinted>
  <dcterms:modified xsi:type="dcterms:W3CDTF">2023-11-10T14:12:00Z</dcterms:modified>
  <cp:revision>7</cp:revision>
  <dc:subject/>
  <dc:title>PROJETO DE LEI Nº</dc:title>
</cp:coreProperties>
</file>