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43, DE 11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romove o desdobramento e remembramento dos imóveis denominados Lotes Urbanos nºs 06, 08 e 10, com área de 1.000,00m² cada um, com um total de 3.000,00m²m da Quadra nº 174, sem construções, sito na Rua Afonso Oliboni esquina com a Rua Gramado, Centro, Município de Bandeirante, Estado de Santa Catarina, </w:t>
      </w:r>
      <w:r>
        <w:rPr>
          <w:rFonts w:eastAsia="Times New Roman" w:cs="Verdana" w:ascii="Verdana" w:hAnsi="Verdana"/>
          <w:b/>
          <w:sz w:val="16"/>
          <w:szCs w:val="16"/>
          <w:lang w:eastAsia="ar-SA"/>
        </w:rPr>
        <w:t>com</w:t>
      </w:r>
      <w:r>
        <w:rPr>
          <w:rFonts w:cs="Verdana" w:ascii="Verdana" w:hAnsi="Verdana"/>
          <w:b/>
          <w:sz w:val="16"/>
          <w:szCs w:val="16"/>
        </w:rPr>
        <w:t xml:space="preserve"> Matrícula nº 39.601 no CRISMO, de propriedade de João Oldefir de Oliveira, e contém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s são conferidas pela Lei Orgânica Municipal e demais dispositivos constitucionais e legais vigent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Fica promovido o desdobramento e remembramento dos imóveis denominados Lotes Urbanos nºs 06, 08 e 10, com área de 1.000,00m² cada um, com um total de 3.000,00m²m da Quadra nº 174, sem construções, sito na Rua Afonso Oliboni esquina com a Rua Gramado, Centro, Município de Bandeirante, Estado de Santa Catarina,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com</w:t>
      </w:r>
      <w:r>
        <w:rPr>
          <w:rFonts w:cs="Verdana" w:ascii="Verdana" w:hAnsi="Verdana"/>
          <w:sz w:val="16"/>
          <w:szCs w:val="16"/>
        </w:rPr>
        <w:t xml:space="preserve"> Matrícula nº 39.601 no CRISMO, de propriedade de João Oldefir de Oliveira, de conformidade com o segui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CONFRONTAÇÕES DOS LOTES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1. Lotes Urbanos n°s 06, 08 e 10 (M-39.601), da Quadra 174, com área de 1.000,00m² cada um, num total de 3.000,00m², com uma casa residencial em alvenaria medindo 193,51m², confrontando em conjun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com os Lote Urbanos n° 05 (M- 27.305), 07 (M- 19.353) e Parte do Lote Urbano 09 (M- 42.650), por linha seca de 6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s Lotes Urbanos nºs 02 (M – 1.511) e 04 (M- 1.511), por linha seca de 5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Sul: </w:t>
      </w:r>
      <w:r>
        <w:rPr>
          <w:rFonts w:eastAsia="Times New Roman" w:cs="Arial" w:ascii="Verdana" w:hAnsi="Verdana"/>
          <w:sz w:val="16"/>
          <w:szCs w:val="16"/>
          <w:lang w:eastAsia="ar-SA"/>
        </w:rPr>
        <w:t>com a Rua Afonso Oliboni, medindo 6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Rua Gramado, medindo 5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DESDOBRAM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1. Lote Urbano n°08-A (M-39.601), da subdivisão do Lote Urbano n° 08, da Quadra 174, com Área de 45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P/ do Lote Urbano n° 09 (M - 42.650) e com parte do Lote Urbano n° 07 (M - 19.353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08-C (M - 39.601), por linha seca de 15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Sul: com o </w:t>
      </w:r>
      <w:r>
        <w:rPr>
          <w:rFonts w:eastAsia="Times New Roman" w:cs="Arial" w:ascii="Verdana" w:hAnsi="Verdana"/>
          <w:sz w:val="16"/>
          <w:szCs w:val="16"/>
          <w:lang w:eastAsia="ar-SA"/>
        </w:rPr>
        <w:t>Lote Urbano nº 08-B (M – 39.601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Oeste: </w:t>
      </w:r>
      <w:r>
        <w:rPr>
          <w:rFonts w:eastAsia="Times New Roman" w:cs="Arial" w:ascii="Verdana" w:hAnsi="Verdana"/>
          <w:sz w:val="16"/>
          <w:szCs w:val="16"/>
          <w:lang w:eastAsia="ar-SA"/>
        </w:rPr>
        <w:t>Com a Rua Gramado, medindo 15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2. Lote Urbano n°08-B (M-39.601), da subdivisão do Lote Urbano n° 08, da Quadra 174, com Área de 30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com o Lote Urbano n° 08-A (M - 39.601), por linha seca de 3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08-C (M – 39.601), por linha seca de 1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B (M - 39.601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Rua Gramado, medindo 10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3. Lote Urbano n°08-C (M-39.601), da subdivisão do Lote Urbano n° 08, da Quadra 174, com Área de 25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com parte do Lote Urbano n° 07 (M- 19.353), por linha seca de 1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06(M – 39.601), por linha seca de 25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C (M - 39.601), por linha seca de 1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08-A (M - 39.601) e Lote Urbano n°08-B (M - 39.601), por linha seca de 25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4. Lote Urbano n°10-A (M-39.601), da subdivisão do Lote Urbano n° 10, da Quadra 174, com Área de 60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B (M - 39.601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10-C (M - 39.601), por linha seca de 2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 com a Rua Afonso Oliboni</w:t>
      </w:r>
      <w:r>
        <w:rPr>
          <w:rFonts w:eastAsia="Times New Roman" w:cs="Arial" w:ascii="Verdana" w:hAnsi="Verdana"/>
          <w:sz w:val="16"/>
          <w:szCs w:val="16"/>
          <w:lang w:eastAsia="ar-SA"/>
        </w:rPr>
        <w:t>, medindo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Oeste: </w:t>
      </w:r>
      <w:r>
        <w:rPr>
          <w:rFonts w:eastAsia="Times New Roman" w:cs="Arial" w:ascii="Verdana" w:hAnsi="Verdana"/>
          <w:sz w:val="16"/>
          <w:szCs w:val="16"/>
          <w:lang w:eastAsia="ar-SA"/>
        </w:rPr>
        <w:t>Com a Rua Gramado, medindo 20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5. Lote Urbano n°10-B (M-39.601), da subdivisão do Lote Urbano n° 10, da Quadra 174, com Área de 15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com o Lote Urbano n° 08-B, por linha seca de 3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10-C (M – 39.601), por linha seca de 5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A (M - 39.601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Rua Gramado, medindo 5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6. Lote Urbano n°10-C (M-39.601), da subdivisão do Lote Urbano n° 10, da Quadra 174, com Área de 250,00m², sem construções, confrontando-s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com o Lote Urbano n° 08-C </w:t>
      </w:r>
      <w:r>
        <w:rPr>
          <w:rFonts w:eastAsia="Times New Roman" w:cs="Arial" w:ascii="Verdana" w:hAnsi="Verdana"/>
          <w:sz w:val="16"/>
          <w:szCs w:val="16"/>
          <w:lang w:eastAsia="ar-SA"/>
        </w:rPr>
        <w:t>(M – 39.601)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, por linha seca de 1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06 (M – 39.601), por linha seca de 25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Rua Afonso Oliboni, medindo 1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A (M - 39.601) e Lote Urbano n°10-B (M - 39.601), por linha seca de 25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REMEMBRAM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ar-SA"/>
        </w:rPr>
        <w:t>7. Lote Urbano n°06, 08-C e 10-C (M-39.601), da Quadra 174, com Área de 1.000,00m², 250,00m² e 250,00m², respectivamente, totalizando 1.500,00m²,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 com uma casa residencial em alvenaria medindo 193,51m², </w:t>
      </w:r>
      <w:r>
        <w:rPr>
          <w:rFonts w:eastAsia="Times New Roman" w:cs="Arial" w:ascii="Verdana" w:hAnsi="Verdana"/>
          <w:sz w:val="16"/>
          <w:szCs w:val="16"/>
          <w:lang w:eastAsia="ar-SA"/>
        </w:rPr>
        <w:t>confrontando-se em conjun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05 (M - 27.305) e com parte do Lote Urbano n° 07 (M - 19.353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º 02 (M - 1.511) e Lote Urbano n° 04 (M- 1.511), por linha seca de 5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 Com a Rua Afonso Oliboni, medindo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Oeste: com o Lote Urbano n° 08-A </w:t>
      </w:r>
      <w:r>
        <w:rPr>
          <w:rFonts w:eastAsia="Times New Roman" w:cs="Arial" w:ascii="Verdana" w:hAnsi="Verdana"/>
          <w:sz w:val="16"/>
          <w:szCs w:val="16"/>
          <w:lang w:eastAsia="ar-SA"/>
        </w:rPr>
        <w:t>(M – 39.601), Lote Urbano n° 08-B e 10-B (M – 39.601), e Lote Urbano n° 10-A (M – 39.601)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, por linha seca de 5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lang w:eastAsia="ar-SA"/>
        </w:rPr>
        <w:t>8. Lote Urbano 08-B e 10-B (M-39.601), da Quadra 174, com Área de 300,00m² e 150,00m², respectivamente, totalizando 450,00m², sem construções, confrontando-se em conjun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Nor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com o Lote Urbano n° 08-A </w:t>
      </w:r>
      <w:r>
        <w:rPr>
          <w:rFonts w:eastAsia="Times New Roman" w:cs="Arial" w:ascii="Verdana" w:hAnsi="Verdana"/>
          <w:sz w:val="16"/>
          <w:szCs w:val="16"/>
          <w:lang w:eastAsia="ar-SA"/>
        </w:rPr>
        <w:t>(M – 39.601)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, por linha seca de 30,00 metros</w:t>
      </w:r>
      <w:r>
        <w:rPr>
          <w:rFonts w:eastAsia="Times New Roman" w:cs="Arial" w:ascii="Verdana" w:hAnsi="Verdana"/>
          <w:sz w:val="16"/>
          <w:szCs w:val="16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Times New Roman" w:cs="Arial"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L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parte do Lote Urbano nº 06, 08-C e 10-C (M – 39.601), por linha seca de 15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Sul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o Lote Urbano n° 10-A (M - 39.601), por linha seca de 30,00 metro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Oeste:</w:t>
      </w:r>
      <w:r>
        <w:rPr>
          <w:rFonts w:eastAsia="Times New Roman" w:cs="Arial" w:ascii="Verdana" w:hAnsi="Verdana"/>
          <w:sz w:val="16"/>
          <w:szCs w:val="16"/>
          <w:lang w:eastAsia="ar-SA"/>
        </w:rPr>
        <w:t xml:space="preserve"> com a Rua Gramado, medindo 15,00 metr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Cs/>
          <w:sz w:val="16"/>
          <w:szCs w:val="16"/>
          <w:lang w:eastAsia="ar-SA"/>
        </w:rPr>
      </w:pPr>
      <w:r>
        <w:rPr>
          <w:rFonts w:eastAsia="Times New Roman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lotes urbanos acima citados já possuem toda infraestrutura exigida pela municipalidad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O imóvel desdobrado neste ato, será destinado a utilidades diversas do proprietár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11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2268" w:footer="1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7.1pt" to="503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Município de Bandeirante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5:00Z</dcterms:created>
  <dc:creator>PCNET</dc:creator>
  <dc:description/>
  <cp:keywords/>
  <dc:language>en-US</dc:language>
  <cp:lastModifiedBy>Cliente</cp:lastModifiedBy>
  <cp:lastPrinted>2021-09-20T13:51:00Z</cp:lastPrinted>
  <dcterms:modified xsi:type="dcterms:W3CDTF">2024-07-11T14:30:00Z</dcterms:modified>
  <cp:revision>144</cp:revision>
  <dc:subject/>
  <dc:title>CONTRATAÇÃO ATRAVES DE CONCURSO PÚBLICO:</dc:title>
</cp:coreProperties>
</file>