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23, DE 22 DE ABRIL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3"/>
        <w:spacing w:lineRule="auto" w:line="360"/>
        <w:ind w:left="4253" w:hanging="0"/>
        <w:rPr/>
      </w:pPr>
      <w:r>
        <w:rPr>
          <w:bCs w:val="false"/>
          <w:sz w:val="16"/>
          <w:szCs w:val="16"/>
        </w:rPr>
        <w:t>Declara de relevante interesse público e social a abertura de logradouro público nomeado como Rua Sete de setembro, trecho compreendido entre a Rua Bandeirante até a Rua Tancredo Neves, centro do Município de Bandeirante, e dá outras providências.</w:t>
      </w:r>
    </w:p>
    <w:p>
      <w:pPr>
        <w:pStyle w:val="Recuodecorpodetexto3"/>
        <w:spacing w:lineRule="auto" w:line="360"/>
        <w:ind w:left="162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NSIDERANDO o inciso VI, do art. 68, da Lei Orgânica Municipal 001/1997;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a abertura, alargamento, ampliação, recuperação, manutenção, conservação e melhoria do sistema viário municipal é uma busca constante objetivando a excelência do transporte rodoviário de cargas e pessoas, tendo em vista os benefícios provenientes deste sistema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as canalizações de córregos, arroios e sangas, em trechos onde faz travessia sob vias públicas urbanas e rurais, facilitam o deslocamento sem ocorrência de possíveis riscos de desastres naturais, em quaisquer condições climáticas, aprimorando a segurança dos transportes de produção e de pessoas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cumprimento das medidas previstas no Termo de Ajustamento de Conduta, assinado entre o Município de Bandeirante e o Ministério Público de Santa Catarina através da 3ª Promotoria de Justiça de São Miguel do Oeste, com a finalidade de regularização das vias públicas do Município de Bandeirante (SC), de forma a garantir que todos os lotes registrados no Cartório de Registro de Imóveis, possuam acesso à via pública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a medida vem ao encontro ao interesse público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Art. 1º Fica decretada de relevante interesse público e social a abertura de logradouro público nomeado como Rua Sete de Setembro, trecho compreendido entre a Rua Bandeirante até a Rua Tancredo Neves, situado na área urbana, neste município de Bandeirante, Estado de Santa Catari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Art. 2º </w:t>
      </w:r>
      <w:r>
        <w:rPr>
          <w:rFonts w:cs="Verdana" w:ascii="Verdana" w:hAnsi="Verdana"/>
          <w:sz w:val="16"/>
          <w:szCs w:val="16"/>
        </w:rPr>
        <w:t>Este Decreto entra em vigor na data de sua publicaçã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22 de abril de 202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URI BIAZZ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268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2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5pt,7.1pt" to="467.7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2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ind w:hanging="2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26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ind w:hanging="2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Verdana" w:hAnsi="Verdana" w:eastAsia="Times New Roman" w:cs="Verdana"/>
      <w:b/>
      <w:bCs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3:00Z</dcterms:created>
  <dc:creator>Cliente Especial</dc:creator>
  <dc:description/>
  <cp:keywords/>
  <dc:language>en-US</dc:language>
  <cp:lastModifiedBy>Cliente</cp:lastModifiedBy>
  <cp:lastPrinted>2024-04-16T10:26:00Z</cp:lastPrinted>
  <dcterms:modified xsi:type="dcterms:W3CDTF">2024-04-22T16:55:00Z</dcterms:modified>
  <cp:revision>5</cp:revision>
  <dc:subject/>
  <dc:title/>
</cp:coreProperties>
</file>