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5"/>
          <w:szCs w:val="15"/>
        </w:rPr>
        <w:t>DECRETO FINANCEIRO Nº 029, DE 02 DE AGOST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5"/>
          <w:szCs w:val="15"/>
        </w:rPr>
      </w:pPr>
      <w:r>
        <w:rPr>
          <w:rFonts w:cs="Verdana" w:ascii="Verdana" w:hAnsi="Verdana"/>
          <w:b/>
          <w:iCs/>
          <w:sz w:val="15"/>
          <w:szCs w:val="15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5"/>
          <w:szCs w:val="15"/>
        </w:rPr>
        <w:t>Abre Crédito Adicional Especial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5"/>
          <w:szCs w:val="15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5"/>
          <w:szCs w:val="15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5"/>
          <w:szCs w:val="15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5"/>
          <w:szCs w:val="15"/>
        </w:rPr>
        <w:t xml:space="preserve">Lei Municipal nº 1.489, de 11/12/2023, </w:t>
      </w:r>
      <w:r>
        <w:rPr>
          <w:rFonts w:cs="Verdana" w:ascii="Verdana" w:hAnsi="Verdana"/>
          <w:sz w:val="15"/>
          <w:szCs w:val="15"/>
        </w:rPr>
        <w:t xml:space="preserve">que </w:t>
      </w:r>
      <w:r>
        <w:rPr>
          <w:rFonts w:cs="Verdana" w:ascii="Verdana" w:hAnsi="Verdana"/>
          <w:bCs/>
          <w:sz w:val="15"/>
          <w:szCs w:val="15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5"/>
          <w:szCs w:val="15"/>
        </w:rPr>
        <w:t xml:space="preserve">, Lei Municipal nº 1.490, de 11/12/2023, que </w:t>
      </w:r>
      <w:r>
        <w:rPr>
          <w:rFonts w:cs="Arial" w:ascii="Verdana" w:hAnsi="Verdana"/>
          <w:sz w:val="15"/>
          <w:szCs w:val="15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5"/>
          <w:szCs w:val="15"/>
        </w:rPr>
        <w:t xml:space="preserve">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iCs/>
          <w:sz w:val="15"/>
          <w:szCs w:val="15"/>
        </w:rPr>
      </w:pPr>
      <w:r>
        <w:rPr>
          <w:rFonts w:cs="Arial" w:ascii="Verdana" w:hAnsi="Verdana"/>
          <w:bCs/>
          <w:i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rt. 1º Fica o Chefe do Poder Executivo Municipal autorizado a proceder à abertura de um Crédito Adicional Especial no valor de R$ 622.171,47 (seiscentos e vinte e dois mil, cento e setenta e um reais e quarenta e sete centavo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  <w:gridCol w:w="8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7.001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1038 Investimentos em Infraestrutura e Transporte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72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.701.0000.1124 Transf Voluntárias – Estado/Outros (não educ/social/saú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0.000,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72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.754.0000.0083 Operação de Crédito Externo Outros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70.085,8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72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.720.0000.0044 SF Transf União Participações Exploração Petróleo e Gás Natural F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.967,5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72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.755.0000.3080 SF Alienação de B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2.118,0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otal das Suplemen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22.171,4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</w:r>
    </w:p>
    <w:p>
      <w:pPr>
        <w:pStyle w:val="Recuodecorpodetexto2"/>
        <w:spacing w:lineRule="auto" w:line="360"/>
        <w:ind w:left="0" w:firstLine="1134"/>
        <w:rPr>
          <w:rFonts w:ascii="Verdana" w:hAnsi="Verdana" w:cs="Arial"/>
          <w:bCs w:val="false"/>
          <w:i w:val="false"/>
          <w:i w:val="false"/>
          <w:sz w:val="15"/>
          <w:szCs w:val="15"/>
        </w:rPr>
      </w:pPr>
      <w:r>
        <w:rPr>
          <w:rFonts w:cs="Arial" w:ascii="Verdana" w:hAnsi="Verdana"/>
          <w:bCs w:val="false"/>
          <w:i w:val="false"/>
          <w:sz w:val="15"/>
          <w:szCs w:val="15"/>
        </w:rPr>
        <w:t>Art. 2º De conformidade com o inciso III, § 1º, do art. 43, da Lei Federal nº 4.320/64 e demais dispositivos constitucionais e legais vigentes, fica anulada as seguintes fontes de recursos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  <w:gridCol w:w="8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7.001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1038 Investimentos em Infraestrutura e Transporte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.701.0000.1124 Transf Voluntárias – Estado/Outros (não educ/social/saú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0.000,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.754.0000.0083 Operação de Crédito Externo Outros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70.085,8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.720.0000.0044 SF Transf União Participações Exploração Petróleo e Gás Natural F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.967,5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.755.0000.3080 SF Alienação de B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2.118,0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otal das Suplemen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22.171,47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5"/>
          <w:szCs w:val="15"/>
        </w:rPr>
        <w:t>Art. 3º Este Decreto Financeiro</w:t>
      </w:r>
      <w:r>
        <w:rPr>
          <w:rFonts w:cs="Verdana" w:ascii="Verdana" w:hAnsi="Verdana"/>
          <w:bCs/>
          <w:sz w:val="15"/>
          <w:szCs w:val="15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5"/>
          <w:szCs w:val="15"/>
        </w:rPr>
        <w:t>Gabinete do Prefeito Municipal de Bandeirante, SC, em 02 de agosto de 2024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5pt,7.1pt" to="503.1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5001895" cy="0"/>
              <wp:effectExtent l="0" t="9525" r="0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1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506.85pt,4.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8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8-02T18:54:00Z</dcterms:modified>
  <cp:revision>15</cp:revision>
  <dc:subject/>
  <dc:title>PROJETO DE LEI Nº</dc:title>
</cp:coreProperties>
</file>