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24, DE 10 DE JUL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250.000,00(duzentos e cinquenta mil reai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1.2.024 Gestão dos Serviços de Infraestrutura e Transporte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6.3110.1176 Emenda Parlamentar Individual – Transferências da Uni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utilizado </w:t>
      </w:r>
      <w:r>
        <w:rPr>
          <w:rFonts w:cs="Arial" w:ascii="Verdana" w:hAnsi="Verdana"/>
          <w:bCs/>
          <w:iCs/>
          <w:sz w:val="16"/>
          <w:szCs w:val="16"/>
        </w:rPr>
        <w:t>o Excesso de Arrecadação</w:t>
      </w:r>
      <w:r>
        <w:rPr>
          <w:rFonts w:cs="Verdana" w:ascii="Verdana" w:hAnsi="Verdana"/>
          <w:sz w:val="16"/>
          <w:szCs w:val="16"/>
        </w:rPr>
        <w:t xml:space="preserve"> advindo do recurso da Emenda Parlamentar no valor de R$ 250.000,00, depositado em 04 de julho de 2024, para custeio dos serviços de transporte rodoviário, 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0 de jul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7-10T13:59:00Z</dcterms:modified>
  <cp:revision>50</cp:revision>
  <dc:subject/>
  <dc:title>PROJETO DE LEI Nº</dc:title>
</cp:coreProperties>
</file>