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3, DE 25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33.527,02 (trinta e três mil, quinhentos e vinte e sete reais e dois centavo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2.1.002 Obras de Redes de Abastecimento de Água Potável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0.3210.3014 SF Emenda Parlamentar – Transferências do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34,7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0.3210.1014 Emenda Parlamentar – Transferências do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,2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 Fica utilizado o </w:t>
      </w:r>
      <w:r>
        <w:rPr>
          <w:rFonts w:cs="Arial" w:ascii="Verdana" w:hAnsi="Verdana"/>
          <w:bCs/>
          <w:iCs/>
          <w:sz w:val="16"/>
          <w:szCs w:val="16"/>
        </w:rPr>
        <w:t>S</w:t>
      </w:r>
      <w:r>
        <w:rPr>
          <w:rFonts w:cs="Arial" w:ascii="Verdana" w:hAnsi="Verdana"/>
          <w:iCs/>
          <w:sz w:val="16"/>
          <w:szCs w:val="16"/>
        </w:rPr>
        <w:t xml:space="preserve">uperávit Financeiro apurado em Balanço Patrimonial do exercício de 2023, no valor de R$ 32.134,73, do saldo </w:t>
      </w:r>
      <w:r>
        <w:rPr>
          <w:rFonts w:cs="Verdana" w:ascii="Verdana" w:hAnsi="Verdana"/>
          <w:sz w:val="16"/>
          <w:szCs w:val="16"/>
        </w:rPr>
        <w:t xml:space="preserve">dos recursos da Emenda Parlamentar no valor de R$ 200.000,00, recebido ainda em 20/07/2021 para expansão, melhoria e ampliação da rede de abastecimento de água no Município de Bandeirante, para cobertura deste crédito adicional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3º Fica utilizado </w:t>
      </w:r>
      <w:r>
        <w:rPr>
          <w:rFonts w:cs="Arial" w:ascii="Verdana" w:hAnsi="Verdana"/>
          <w:bCs/>
          <w:iCs/>
          <w:sz w:val="16"/>
          <w:szCs w:val="16"/>
        </w:rPr>
        <w:t>o Excesso de Arrecadação</w:t>
      </w:r>
      <w:r>
        <w:rPr>
          <w:rFonts w:cs="Verdana" w:ascii="Verdana" w:hAnsi="Verdana"/>
          <w:sz w:val="16"/>
          <w:szCs w:val="16"/>
        </w:rPr>
        <w:t xml:space="preserve"> advindo dos rendimentos de aplicação financeira do ano de 2024, no valor de R$ 1.392,29, dos recursos da Emenda Parlamentar no valor de R$ 200.000,00, recebido ainda em 20/07/2021 para expansão, melhoria e ampliação da rede de abastecimento de água no Município de Bandeirante,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5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6-25T17:48:00Z</dcterms:modified>
  <cp:revision>42</cp:revision>
  <dc:subject/>
  <dc:title>PROJETO DE LEI Nº</dc:title>
</cp:coreProperties>
</file>