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2, DE 24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2.941,23 (dois mil, novecentos e quarenta e um reais e vinte e três centavo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01.1.009 Equipar os Serviços Agropecuário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6.3110.1176 Emenda Parlamentar Individual – Transferência da Uni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,2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Excesso de Arrecadação</w:t>
      </w:r>
      <w:r>
        <w:rPr>
          <w:rFonts w:cs="Verdana" w:ascii="Verdana" w:hAnsi="Verdana"/>
          <w:sz w:val="16"/>
          <w:szCs w:val="16"/>
        </w:rPr>
        <w:t xml:space="preserve"> advindo dos rendimentos de aplicação financeira dos recursos da Emenda Parlamentar no valor de R$ 100.000,00, recebida ainda em 15/12/2022 para aquisição de implementos agrícolas somado aos rendimentos de aplicação financeira dos recursos da Emenda Parlamentar no valor de R$ 100.000,00, recebida ainda em 15/12/2022 para aquisição de equipamentos agrícolas,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4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6-24T17:33:00Z</dcterms:modified>
  <cp:revision>29</cp:revision>
  <dc:subject/>
  <dc:title>PROJETO DE LEI Nº</dc:title>
</cp:coreProperties>
</file>