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1, DE 21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630.000,00 (seiscentos e trinta mil reai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01.1.009 Equipar os Serviços Agropecuário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0.3210.5000 Emenda Parlamentar Impositiva – Estado – Transferência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8 Investimentos em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0.3210.5000 Emenda Parlamentar Impositiva – Estado – Transferência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provável Excesso de Arrecadação</w:t>
      </w:r>
      <w:r>
        <w:rPr>
          <w:rFonts w:cs="Verdana" w:ascii="Verdana" w:hAnsi="Verdana"/>
          <w:sz w:val="16"/>
          <w:szCs w:val="16"/>
        </w:rPr>
        <w:t xml:space="preserve"> do recurso da Emenda Parlamentar nº 2024EP000022, no valor de R$ 130.000,00 (cento e trinta mil reais), da Emenda Parlamentar nº 2024EP001806 no valor de R$ 100.000,00 (cem mil reais), da Emenda Parlamentar nº 2024EP000885 no valor de R$ 200.000,00 (duzentos mil reais) e da Emenda Parlamentar nº 2024EP001457 no valor de R$ 200.000,00 (duzentos mil reais, advindas da Portaria nº 138/SEF, de 06/06/2024, publicada no DOM/SC na Edição 22281, de 07 de junho de 2024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, revogando-se o Decreto Financeiro nº 018/2024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1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21T11:06:00Z</dcterms:modified>
  <cp:revision>27</cp:revision>
  <dc:subject/>
  <dc:title>PROJETO DE LEI Nº</dc:title>
</cp:coreProperties>
</file>