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3, DE 03 DE ABRIL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100.000,00 (cem mil reai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38 Investimentos em Infraestrutura e Transporte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1.0000.1124 Transf Voluntárias – Estado/Outros (não educ/social/saú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provável Excesso de Arrecadação</w:t>
      </w:r>
      <w:r>
        <w:rPr>
          <w:rFonts w:cs="Verdana" w:ascii="Verdana" w:hAnsi="Verdana"/>
          <w:sz w:val="16"/>
          <w:szCs w:val="16"/>
        </w:rPr>
        <w:t xml:space="preserve"> do recurso advindo da Portaria Conjunta SGG/SEF nº 013/2024, publicada no DOM/SC na Edição 22233-A, de 27 de março de 2024 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3 de abril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EURI BIAZZI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4-03T17:10:00Z</dcterms:modified>
  <cp:revision>6</cp:revision>
  <dc:subject/>
  <dc:title>PROJETO DE LEI Nº</dc:title>
</cp:coreProperties>
</file>