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2, DE 27 DE MARÇ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Especial no valor de R$ 17.858,00 (dezessete mil, oitocentos e cinquenta e oito reai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.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83 Gestão dos Serviços do CONDER Programa Lixo Zer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.71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8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1134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2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.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07 Gestão dos Serviços de Saneamento Urban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8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2 de març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3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2:00Z</dcterms:created>
  <dc:creator>patricia</dc:creator>
  <dc:description/>
  <cp:keywords/>
  <dc:language>en-US</dc:language>
  <cp:lastModifiedBy>Cliente</cp:lastModifiedBy>
  <cp:lastPrinted>2023-05-31T14:57:00Z</cp:lastPrinted>
  <dcterms:modified xsi:type="dcterms:W3CDTF">2024-03-27T22:10:00Z</dcterms:modified>
  <cp:revision>6</cp:revision>
  <dc:subject/>
  <dc:title>PROJETO DE LEI Nº</dc:title>
</cp:coreProperties>
</file>