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484, DE 09 DE NOVEMBRO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Especial no Orçamento Geral do Município para o exercício financeiro de 2023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Western"/>
        <w:spacing w:lineRule="auto" w:line="360" w:before="0" w:after="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Art. 1º</w:t>
      </w:r>
      <w:r>
        <w:rPr>
          <w:rFonts w:eastAsia="Batang;바탕" w:cs="Verdana" w:ascii="Verdana" w:hAnsi="Verdana"/>
          <w:bCs/>
          <w:sz w:val="16"/>
          <w:szCs w:val="16"/>
        </w:rPr>
        <w:t xml:space="preserve"> Ficam alteradas </w:t>
      </w:r>
      <w:r>
        <w:rPr>
          <w:rFonts w:cs="Arial" w:ascii="Verdana" w:hAnsi="Verdana"/>
          <w:sz w:val="16"/>
          <w:szCs w:val="16"/>
        </w:rPr>
        <w:t xml:space="preserve">a Lei Municipal nº 1.445, de 15/12/2022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3</w:t>
      </w:r>
      <w:r>
        <w:rPr>
          <w:rFonts w:cs="Verdana" w:ascii="Verdana" w:hAnsi="Verdana"/>
          <w:sz w:val="16"/>
          <w:szCs w:val="16"/>
        </w:rPr>
        <w:t xml:space="preserve">, a Lei Municipal nº 1.446, de 15/12/2022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3 e a Lei Municipal nº 1.447, de 15/12/2022, que estima a receita e fixa a despesa do Município de Bandeirante, Estado de Santa Catarina, para o exercício de 2023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4"/>
          <w:szCs w:val="14"/>
        </w:rPr>
        <w:t>Art. 2º Fica o Chefe do Poder Executivo Municipal autorizado a proceder à abertura de um Crédito Adicional Especial no valor de até R$ 256.500,00 (duzentos e cinquenta e seis mil e quinhentos reais), a seguir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5.001.27.812.5.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1.032 Obras de Infraestruturas de Esporte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1.706.3110.1176 Emenda Parlamentar Individua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56.5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Art. 3º Para cobertura do Crédito aberto neste ato, </w:t>
      </w:r>
      <w:r>
        <w:rPr>
          <w:rFonts w:cs="Verdana" w:ascii="Verdana" w:hAnsi="Verdana"/>
          <w:sz w:val="16"/>
          <w:szCs w:val="16"/>
        </w:rPr>
        <w:t>fica autorizado o Chefe do Poder Executivo Municipal,</w:t>
      </w:r>
      <w:r>
        <w:rPr>
          <w:rFonts w:cs="Arial" w:ascii="Verdana" w:hAnsi="Verdana"/>
          <w:bCs/>
          <w:sz w:val="16"/>
          <w:szCs w:val="16"/>
        </w:rPr>
        <w:t xml:space="preserve"> de conformidade com o inciso III, § 1º, do art. 43, da Lei Federal nº 4.320/64 e demais dispositivos constitucionais e legais vigentes, a utilizar como fonte de recursos os provenientes da seguinte fonte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7.001.26.782.9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.010 Obras de Infraestrutura e Transporte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1.706.3110.1176 Emenda Parlamentar Individua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.0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4º </w:t>
      </w:r>
      <w:r>
        <w:rPr>
          <w:rStyle w:val="Fontstyle01"/>
          <w:sz w:val="16"/>
          <w:szCs w:val="16"/>
        </w:rPr>
        <w:t>Para complementação da cobertura do Crédito de conformidade com o inciso II, do § 1º, do artigo 43, da Lei Federal nº 4.320/64 e demais dispositivos constitucionais e legais vigentes, fica autorizada a utilização do provável Excesso de Arrecadação de até R$ 6.500,00 (seis mil e quinhentos reais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5º Esta</w:t>
      </w:r>
      <w:r>
        <w:rPr>
          <w:rFonts w:cs="Verdana" w:ascii="Verdana" w:hAnsi="Verdana"/>
          <w:bCs/>
          <w:sz w:val="16"/>
          <w:szCs w:val="16"/>
        </w:rPr>
        <w:t xml:space="preserve"> Lei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09 de novembro de 2023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47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4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2230</wp:posOffset>
              </wp:positionV>
              <wp:extent cx="4612640" cy="0"/>
              <wp:effectExtent l="0" t="9525" r="635" b="9525"/>
              <wp:wrapNone/>
              <wp:docPr id="3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2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pt,4.9pt" to="483.15pt,4.9pt" ID="Conector reto 12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13:00Z</dcterms:created>
  <dc:creator>patricia</dc:creator>
  <dc:description/>
  <cp:keywords/>
  <dc:language>en-US</dc:language>
  <cp:lastModifiedBy>Cliente</cp:lastModifiedBy>
  <cp:lastPrinted>2023-11-01T15:12:00Z</cp:lastPrinted>
  <dcterms:modified xsi:type="dcterms:W3CDTF">2023-11-09T18:48:00Z</dcterms:modified>
  <cp:revision>7</cp:revision>
  <dc:subject/>
  <dc:title>PROJETO DE LEI Nº</dc:title>
</cp:coreProperties>
</file>