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ORIAL DESCRITIVO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43"/>
      </w:tblGrid>
      <w:tr>
        <w:trPr>
          <w:trHeight w:val="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prietário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NICÍPIO DE BANDEIRANTE / SC</w:t>
            </w:r>
          </w:p>
        </w:tc>
      </w:tr>
      <w:tr>
        <w:trPr>
          <w:trHeight w:val="3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ra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FORMA DE MURO E CALÇADA JUNTO A ESCOLA MUNICIPAL BANDEIRANTE</w:t>
            </w:r>
          </w:p>
        </w:tc>
      </w:tr>
      <w:tr>
        <w:trPr>
          <w:trHeight w:val="3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cal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 492 - EMB</w:t>
            </w:r>
          </w:p>
        </w:tc>
      </w:tr>
      <w:tr>
        <w:trPr>
          <w:trHeight w:val="3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Área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1,96m²</w:t>
            </w:r>
          </w:p>
        </w:tc>
      </w:tr>
    </w:tbl>
    <w:p>
      <w:pPr>
        <w:pStyle w:val="Recuodecorpodetexto3"/>
        <w:spacing w:lineRule="auto" w:line="360"/>
        <w:ind w:firstLine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esente memorial tem por objetivo estabelecer as condições que receberão os usos dos materiais, equipamentos e serviços a serem utilizados na execução da reforma de muro e calçada junto a Escola Municipal Bandeirante. A colocação de materiais e/ou instalação das peças deverão seguir as indicações e procedimentos recomendados pelos fabricantes e pela ABNT - Associação Brasileira de Normas Técnicas. Ademais, os processos construtivos não explicitados nesse documento deverão ser solucionados sob a aprovação da fiscalização, a mesma ficará a cargo do responsável técnico indicado para Fiscalização da Obra indicado pela administração Municipal de Bandeirant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RAPLENAGE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Execução de aterros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aterros necessários para conformar o greide de projeto, serão executados com material selecionado pela fiscalização e compactado convenientemente com o auxílio do rolo pé-de-carneiro. Todos os serviços de aterros serão executados pelo município de Bandeirante/SC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xecução de cortes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cortes serão executados conforme o greide de projeto, e os respectivos materiais serão depositados em locais pré-estabelecidos pela fiscalização da obra. Todos os serviços de cortes serão executados pelo município de Bandeirante/SC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VIMENTAÇÕ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 base será feita com uma camada de pó de pedra com 05cm de espessura, de forma nivelada e de modo a criar as condições necessárias para a posterior execução da calçada. A pavimentação deverá ser executada com espessura de 06cm, em concreto com FCK de 30Mp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EN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ab/>
        <w:t>A alvenaria deverá ser executada com blocos vazados de concreto 14x19x39 com espessura de 14cm, na altura de duas fiadas, conforme detalhamento em projeto arquitetônic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As paredes novas a serem executadas deverão receber chapisco, emboço e reboco, posteriormente pintura, tanto na lateral como na parte superior. A parede da mureta existente deverá receber emboço e reboco, posteriormente pintura, tanto na lateral como na parte superio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IMPEZA FINAL DA OB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 obra deverá ser entregue limpa e em perfeitas condições de uso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8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 Narrow" w:ascii="Arial Narrow" w:hAnsi="Arial Narrow"/>
          <w:sz w:val="24"/>
        </w:rPr>
        <w:t xml:space="preserve">Bandeirante/SC, 07 de novembro de 2023.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Arial Narrow" w:ascii="Arial Narrow" w:hAnsi="Arial Narrow"/>
          <w:sz w:val="24"/>
        </w:rPr>
        <w:t>_______________________________</w:t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g. Civil Giovane Miguel Kuhn</w:t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REA – SC 186.990-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so Biegelmeier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2675</wp:posOffset>
              </wp:positionH>
              <wp:positionV relativeFrom="paragraph">
                <wp:posOffset>-119380</wp:posOffset>
              </wp:positionV>
              <wp:extent cx="3395345" cy="1772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77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139.55pt;mso-wrap-distance-left:9.05pt;mso-wrap-distance-right:9.05pt;mso-wrap-distance-top:0pt;mso-wrap-distance-bottom:0pt;margin-top:-9.4pt;mso-position-vertical-relative:text;margin-left:1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4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RodapChar">
    <w:name w:val="Rodapé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Indent3Char">
    <w:name w:val="Body Text Indent 3 Char"/>
    <w:qFormat/>
    <w:rPr>
      <w:rFonts w:ascii="Times New Roman" w:hAnsi="Times New Roman" w:cs="Times New Roman"/>
      <w:bCs/>
      <w:sz w:val="24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RecuodecorpodetextoChar">
    <w:name w:val="Recuo de corpo de texto Char"/>
    <w:qFormat/>
    <w:rPr>
      <w:rFonts w:eastAsia="Calibri"/>
      <w:sz w:val="22"/>
      <w:szCs w:val="22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51:00Z</dcterms:created>
  <dc:creator>Sony</dc:creator>
  <dc:description/>
  <cp:keywords/>
  <dc:language>en-US</dc:language>
  <cp:lastModifiedBy>CLIENTE</cp:lastModifiedBy>
  <cp:lastPrinted>2023-11-09T09:45:00Z</cp:lastPrinted>
  <dcterms:modified xsi:type="dcterms:W3CDTF">2023-11-09T12:45:00Z</dcterms:modified>
  <cp:revision>3</cp:revision>
  <dc:subject/>
  <dc:title>A</dc:title>
</cp:coreProperties>
</file>