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35, DE 15 DE AGOST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ispõe sobre a nomeação dos Membros do Conselho Municipal de Educaçã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, a Lei nº 73/1997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Ficam nomeados os Membros do Conselho Municipal de Educação de Bandeirante, SC, a seguir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320"/>
      </w:tblGrid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 – Um representante da Secretaria Municipal de Educaçã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Titula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lei Oliboni Lamb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Janaina Zarbielli Tonietto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I – Um representante da Rede Estadual de Ensi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Elisiana Wathier Olibon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lson Pedro Dal Bello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III – Um representante das APPs Municipai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Silvana Degasper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Viviane Paula Crivelatti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IV – Dois representantes dos Profissionais da Educação da Rede Municipal de Ensi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a) um do ensino fundament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b) um do ensino infant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Raquel Fabiana de Oliveira Brach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it-IT"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laudio André Machad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Juliana Basso Donadell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it-IT"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riel Devit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V – Um representante do Transporte Escol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Nilso Simion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Mauri Berti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VI – Dois representantes das Entidades Religios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driana Lardini Merlin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cheli Batistti Brau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Adriano Krummenau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Josieli Rodrigues da Rosa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360"/>
        <w:ind w:firstLine="851"/>
        <w:jc w:val="both"/>
        <w:rPr>
          <w:szCs w:val="16"/>
        </w:rPr>
      </w:pPr>
      <w:r>
        <w:rPr>
          <w:szCs w:val="16"/>
        </w:rPr>
        <w:t>Art. 2º Em conformidade com o art. 6º, do Conselho Municipal de Educação, o desempenho da função de membros do Conselho Municipal de Educação não será remunerado, sendo considerados relevantes os serviços prestado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5 de agost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2240" w:h="15840"/>
      <w:pgMar w:left="1080" w:right="1080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Batang;바탕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eastAsia="Batang;바탕" w:cs="Verdana"/>
      <w:b/>
      <w:bCs/>
      <w:sz w:val="20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cs="Trebuchet MS"/>
      <w:b/>
      <w:bCs/>
      <w:color w:val="00000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9:00Z</dcterms:created>
  <dc:creator>patricia</dc:creator>
  <dc:description/>
  <cp:keywords/>
  <dc:language>en-US</dc:language>
  <cp:lastModifiedBy>Cliente</cp:lastModifiedBy>
  <cp:lastPrinted>2010-02-11T16:03:00Z</cp:lastPrinted>
  <dcterms:modified xsi:type="dcterms:W3CDTF">2023-08-15T12:11:00Z</dcterms:modified>
  <cp:revision>52</cp:revision>
  <dc:subject/>
  <dc:title>DECRETO Nº01/2008</dc:title>
</cp:coreProperties>
</file>