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LEI Nº 1.461, DE 19 DE ABRIL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utoriza o Chefe do Poder Executivo Municipal a proceder alienação de Bens Móveis pertencentes ao Município de Bandeirante, Estado de Santa Catarina na modalidade de licitação de leilão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1º Fica autorizado o Chefe do Poder Executivo Municipal, em nome do Município de Bandeirante, Estado de Santa Catarina, a realizar alienação de bens móveis patrimoniais inservíveis para a Administração, na forma da Lei e sob a modalidade de licitação de leilão com o critério de julgamento de maior lance igual ou superior ao valor da avali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rt. 2º Os bens móveis patrimoniais serão alienados no estado atual em que se encontram e pelos valores mínimos previamente avaliados pela empresa regularmente contratada </w:t>
      </w:r>
      <w:r>
        <w:rPr>
          <w:rFonts w:cs="Verdana" w:ascii="Verdana" w:hAnsi="Verdana"/>
          <w:sz w:val="16"/>
          <w:szCs w:val="16"/>
        </w:rPr>
        <w:t>SUPERBID WEBSERVICES LTDA, conforme segue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 PATRIMO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1" w:leader="none"/>
                <w:tab w:val="center" w:pos="4025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 MÍNIMO DE ARREMATAÇÃO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ucata de Veículo</w:t>
            </w:r>
            <w:r>
              <w:rPr>
                <w:rFonts w:cs="Verdana" w:ascii="Verdana" w:hAnsi="Verdana"/>
                <w:sz w:val="16"/>
                <w:szCs w:val="16"/>
              </w:rPr>
              <w:t>: Chevrolet Classic LS 1.0, 2013/2014, Placas: MLU9476, Chassi: 9BGSU19F0EB195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8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ucata de Equipamentos Odontológicos e Hospitalares</w:t>
            </w:r>
            <w:r>
              <w:rPr>
                <w:rFonts w:cs="Verdana" w:ascii="Verdana" w:hAnsi="Verdana"/>
                <w:sz w:val="16"/>
                <w:szCs w:val="16"/>
              </w:rPr>
              <w:t>: ultrassom, autoclave, gabinete odontoló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2.0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ucata de Móveis</w:t>
            </w:r>
            <w:r>
              <w:rPr>
                <w:rFonts w:cs="Verdana" w:ascii="Verdana" w:hAnsi="Verdana"/>
                <w:sz w:val="16"/>
                <w:szCs w:val="16"/>
              </w:rPr>
              <w:t>: cadeira, cantoneira escolar, cama hospitalar, suporte para lâmpada fluorescente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ucata de Eletrodomésticos</w:t>
            </w:r>
            <w:r>
              <w:rPr>
                <w:rFonts w:cs="Verdana" w:ascii="Verdana" w:hAnsi="Verdana"/>
                <w:sz w:val="16"/>
                <w:szCs w:val="16"/>
              </w:rPr>
              <w:t>: climatizador, ar condicionado, bebedouro, freezer e fogão indust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 1.5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ucata de Eletroeletrônicos</w:t>
            </w:r>
            <w:r>
              <w:rPr>
                <w:rFonts w:cs="Verdana" w:ascii="Verdana" w:hAnsi="Verdana"/>
                <w:sz w:val="16"/>
                <w:szCs w:val="16"/>
              </w:rPr>
              <w:t>: CPU, teclado, monitor, televisor, estabilizador, aparelho de som, ventilador e 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R$ 50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3º Os valores arrecadados com a alienação dos bens patrimoniais serão depositados em conta corrente específica, serão registrados como receitas de capital e aguardarão legislação que demonstre sua destin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4º A transmissão da posse e propriedade de cada bem patrimonial e sua retirada será efetivada mediante comprovação do recolhimento total dos valores de cada arremate, sendo inclusive observada a devida compensação bancár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ágrafo Único. O Poder Público reserva-se o direito de cobrar a apresentação de outros documentos que achar necessários à efetiva retirada e entrega de cada bem patrimoni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Art. 5º </w:t>
      </w:r>
      <w:r>
        <w:rPr>
          <w:rFonts w:eastAsia="Batang;바탕" w:cs="Verdana" w:ascii="Verdana" w:hAnsi="Verdana"/>
          <w:bCs/>
          <w:sz w:val="16"/>
          <w:szCs w:val="16"/>
        </w:rPr>
        <w:t xml:space="preserve">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rt. 6º Esta Lei entrará em vigor na sua data de publicaçã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9 de abril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720" w:top="241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84" w:hanging="0"/>
      <w:jc w:val="center"/>
      <w:outlineLvl w:val="0"/>
    </w:pPr>
    <w:rPr>
      <w:rFonts w:ascii="Verdana" w:hAnsi="Verdana" w:cs="Arial"/>
      <w:b/>
      <w:bCs/>
      <w:sz w:val="12"/>
      <w:szCs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1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1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5:00Z</dcterms:created>
  <dc:creator>patricia</dc:creator>
  <dc:description/>
  <cp:keywords/>
  <dc:language>en-US</dc:language>
  <cp:lastModifiedBy>Cliente</cp:lastModifiedBy>
  <cp:lastPrinted>2019-06-25T15:49:00Z</cp:lastPrinted>
  <dcterms:modified xsi:type="dcterms:W3CDTF">2023-04-19T17:25:00Z</dcterms:modified>
  <cp:revision>54</cp:revision>
  <dc:subject/>
  <dc:title>PROJETO DE LEI Nº</dc:title>
</cp:coreProperties>
</file>