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COMPLEMENTAR Nº 1.456, DE 05 DE ABRIL DE 2023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4962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ltera parcialmente a Lei Complementar nº 1.287, de 17 de outubro de 2018 que dispõe sobre o Quadro Geral de Pessoal do Poder Executivo do Município de Bandeirante, Estado de Santa Catarina, e dá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360"/>
        <w:ind w:firstLine="1134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Fica parcialmente alterada a Lei Complementar nº 1.287, de 17 de outubro de 2018 que dispõe sobre o Quadro Geral de Pessoal do Poder Executivo do Município de Bandeirante, Estado de Santa Catarina, de conformidade com os dispositivos desta Lei Complementar.</w:t>
      </w:r>
    </w:p>
    <w:p>
      <w:pPr>
        <w:pStyle w:val="Normal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2º Fica criado o art. 20B. na Lei Complementar nº 1.287/2018, com a seguinte redação: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2268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“</w:t>
      </w:r>
      <w:r>
        <w:rPr>
          <w:rFonts w:cs="Verdana" w:ascii="Verdana" w:hAnsi="Verdana"/>
          <w:i/>
          <w:sz w:val="16"/>
          <w:szCs w:val="16"/>
        </w:rPr>
        <w:t>Art. 20B. Fica criada a Função Gratificada de Sobreaviso do Conselho Tutelar, constante do Anexo II – Funções Gratificadas, Quadro II – Funções Gratificadas dos Cargos de Provimento Eletivo, Grupo XII – Função Gratificada em Valor, sendo devidas exclusivamente a membro de Conselho Tutelar nomeado titular e em efetivo exercício de atribuições de dedicação no atendimento no período noturno e em dias não úteis realizado na forma de sobreaviso, a ser concedida a partir do exercício de 2024, quando da nomeação e posse dos novos membros do Conselho Tutelar.”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</w:t>
      </w:r>
      <w:r>
        <w:rPr>
          <w:rFonts w:eastAsia="Arial Unicode MS" w:cs="Verdana" w:ascii="Verdana" w:hAnsi="Verdana"/>
          <w:sz w:val="16"/>
          <w:szCs w:val="16"/>
        </w:rPr>
        <w:t xml:space="preserve"> </w:t>
      </w:r>
      <w:r>
        <w:rPr>
          <w:rFonts w:eastAsia="Batang;바탕" w:cs="Verdana" w:ascii="Verdana" w:hAnsi="Verdana"/>
          <w:bCs/>
          <w:sz w:val="16"/>
          <w:szCs w:val="16"/>
        </w:rPr>
        <w:t xml:space="preserve">Ficam alteradas </w:t>
      </w:r>
      <w:r>
        <w:rPr>
          <w:rFonts w:cs="Arial" w:ascii="Verdana" w:hAnsi="Verdana"/>
          <w:sz w:val="16"/>
          <w:szCs w:val="16"/>
        </w:rPr>
        <w:t xml:space="preserve">a Lei Municipal nº 1.445, de 15/12/2022,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22-2025 para execução no exercício financeiro de 2023</w:t>
      </w:r>
      <w:r>
        <w:rPr>
          <w:rFonts w:cs="Verdana" w:ascii="Verdana" w:hAnsi="Verdana"/>
          <w:sz w:val="16"/>
          <w:szCs w:val="16"/>
        </w:rPr>
        <w:t xml:space="preserve">, a Lei Municipal nº 1.446, de 15/12/2022,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23 e a Lei Municipal nº 1.447, de 15/12/2022, que estima a receita e fixa a despesa do Município de Bandeirante, Estado de Santa Catarina, para o exercício de 2023, de acordo com os prescritos nesta Lei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4º As despesas decorrentes das respectivas alterações efetivadas por esta Lei Complementar do Quadro Geral de Pessoal do Poder Executivo do Município de Bandeirante, Estado de Santa Catarina correrão à conta do orçamento municipal vigente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sz w:val="16"/>
          <w:szCs w:val="16"/>
        </w:rPr>
        <w:t>Art. 5º Esta</w:t>
      </w:r>
      <w:r>
        <w:rPr>
          <w:rFonts w:cs="Verdana" w:ascii="Verdana" w:hAnsi="Verdana"/>
          <w:bCs/>
          <w:sz w:val="16"/>
          <w:szCs w:val="16"/>
        </w:rPr>
        <w:t xml:space="preserve"> Lei Complementar entra em vigor na sua data de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1134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abinete do Prefeito Municipal de Bandeirante, SC, em 05 de abril de 2023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7" w:gutter="0" w:header="720" w:top="2336" w:footer="72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76" w:hanging="0"/>
        <w:jc w:val="center"/>
        <w:rPr/>
      </w:pPr>
      <w:r>
        <w:rPr>
          <w:rFonts w:cs="Verdana" w:ascii="Verdana" w:hAnsi="Verdana"/>
          <w:b/>
          <w:sz w:val="16"/>
          <w:szCs w:val="16"/>
        </w:rPr>
        <w:t>ANEXO II – FUNÇÕES GRATIFICADAS</w:t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right="112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II – FUNÇÕES GRATIFICADAS DOS CARGOS DE PROVIMENTO ELETIVO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303"/>
        <w:gridCol w:w="1904"/>
        <w:gridCol w:w="1428"/>
        <w:gridCol w:w="4702"/>
      </w:tblGrid>
      <w:tr>
        <w:trPr/>
        <w:tc>
          <w:tcPr>
            <w:tcW w:w="1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O XII – FUNÇÃO GRATIFICADA EM VAL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RIBUTO: por força de Lei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TEGORIA FUNCIONAL: exercício de atribuições de dedicação no atendimento no período noturno e em dias não úteis realizado na forma de sobreaviso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ÓDIGO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A HORÁR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OR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OTAÇÃO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G60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breaviso do Conselho Tutelar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h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elho Tutelar</w:t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77" w:right="241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6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6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Badge1">
    <w:name w:val="badge1"/>
    <w:qFormat/>
    <w:rPr>
      <w:b/>
      <w:bCs/>
      <w:color w:val="FFFFFF"/>
      <w:position w:val="0"/>
      <w:sz w:val="18"/>
      <w:sz w:val="18"/>
      <w:szCs w:val="18"/>
      <w:shd w:fill="999999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  <w:suppressAutoHyphens w:val="true"/>
    </w:pPr>
    <w:rPr>
      <w:sz w:val="20"/>
      <w:szCs w:val="20"/>
      <w:lang w:bidi="pt-BR"/>
    </w:rPr>
  </w:style>
  <w:style w:type="paragraph" w:styleId="Abrirpargrafonegativo">
    <w:name w:val="Abrir parágrafo negativo"/>
    <w:basedOn w:val="Normal"/>
    <w:qFormat/>
    <w:pPr>
      <w:suppressAutoHyphens w:val="true"/>
      <w:ind w:firstLine="1134"/>
    </w:pPr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ag2">
    <w:name w:val="parag2"/>
    <w:basedOn w:val="Normal"/>
    <w:qFormat/>
    <w:pPr>
      <w:spacing w:before="280" w:after="280"/>
    </w:pPr>
    <w:rPr/>
  </w:style>
  <w:style w:type="paragraph" w:styleId="Cardtext">
    <w:name w:val="ca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00:00Z</dcterms:created>
  <dc:creator>patricia</dc:creator>
  <dc:description/>
  <cp:keywords/>
  <dc:language>en-US</dc:language>
  <cp:lastModifiedBy>Cliente</cp:lastModifiedBy>
  <cp:lastPrinted>2023-03-10T12:16:00Z</cp:lastPrinted>
  <dcterms:modified xsi:type="dcterms:W3CDTF">2023-04-05T19:33:00Z</dcterms:modified>
  <cp:revision>33</cp:revision>
  <dc:subject/>
  <dc:title>PROJETO DE LEI Nº</dc:title>
</cp:coreProperties>
</file>