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COMPLEMENTAR Nº 1.454, DE 31 DE MARÇ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962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ltera parcialmente a Lei Complementar nº 1.287, de 17 de outubro de 2018 que dispõe sobre o Quadro Geral de Pessoal do Poder Executivo do Município de Bandeirante, Estado de Santa Catarina, e dá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 parcialmente alterada a Lei Complementar nº 1.287, de 17 de outubro de 2018 que dispõe sobre o Quadro Geral de Pessoal do Poder Executivo do Município de Bandeirante, Estado de Santa Catarina, de conformidade com os dispositivos desta Lei Complementar.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2º Fica criado o art. 20A. na Lei Complementar nº 1.287/2018, com a seguinte redação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Art. 20A. Ficam criadas a Função Gratificada de Motorista da Saúde e a Função Gratificada de Motorista do Transporte Escolar, constantes do Anexo II – Funções Gratificadas, Quadro I – Funções Gratificadas dos Cargos de Provimento Efetivo, Grupo XI – Função Gratificada em Valor, sendo devidas exclusivamente a servidor público municipal ocupante de Cargo de Provimento Efetivo para o exercício de atribuições de dedicação especial, devido a peculiaridade do trabalho, no transporte de pacientes e de estudantes, inclusive ficando a disposição fora do horário habitual de trabalho, concomitantemente com as atribuições do cargo de titular.”</w:t>
      </w:r>
    </w:p>
    <w:p>
      <w:pPr>
        <w:pStyle w:val="Western"/>
        <w:spacing w:lineRule="auto" w:line="360" w:before="0" w:after="0"/>
        <w:ind w:firstLine="1134"/>
        <w:jc w:val="both"/>
        <w:rPr>
          <w:rFonts w:ascii="Verdana" w:hAnsi="Verdana" w:eastAsia="Batang;바탕" w:cs="Verdana"/>
          <w:i/>
          <w:i/>
          <w:sz w:val="16"/>
          <w:szCs w:val="16"/>
        </w:rPr>
      </w:pPr>
      <w:r>
        <w:rPr>
          <w:rFonts w:eastAsia="Batang;바탕"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</w:t>
      </w:r>
      <w:r>
        <w:rPr>
          <w:rFonts w:eastAsia="Arial Unicode MS" w:cs="Verdana" w:ascii="Verdana" w:hAnsi="Verdana"/>
          <w:sz w:val="16"/>
          <w:szCs w:val="16"/>
        </w:rPr>
        <w:t xml:space="preserve"> </w:t>
      </w:r>
      <w:r>
        <w:rPr>
          <w:rFonts w:eastAsia="Batang;바탕" w:cs="Verdana" w:ascii="Verdana" w:hAnsi="Verdana"/>
          <w:bCs/>
          <w:sz w:val="16"/>
          <w:szCs w:val="16"/>
        </w:rPr>
        <w:t xml:space="preserve">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As despesas decorrentes das respectivas alterações efetivadas por esta Lei Complementar do Quadro Geral de Pessoal do Poder Executivo do Município de Bandeirante, Estado de Santa Catarina correrão à conta do orçamento municipal vigente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5º Esta</w:t>
      </w:r>
      <w:r>
        <w:rPr>
          <w:rFonts w:cs="Verdana" w:ascii="Verdana" w:hAnsi="Verdana"/>
          <w:bCs/>
          <w:sz w:val="16"/>
          <w:szCs w:val="16"/>
        </w:rPr>
        <w:t xml:space="preserve"> Lei Complementar entra em vigor na sua data de publicação, revogando-se a Lei nº 723/2009 e a Lei nº 1.392/2021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31 de març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7" w:gutter="0" w:header="720" w:top="2336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7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76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ANEXO II – FUNÇÕES GRATIFICADAS</w:t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ADRO I – FUNÇÕES GRATIFICADAS DOS CARGOS DE PROVIMENTO EFETIVO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03"/>
        <w:gridCol w:w="1904"/>
        <w:gridCol w:w="1428"/>
        <w:gridCol w:w="4702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O XI – FUNÇÃO GRATIFICADA EM VALO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RIBUTO: de livre escolha, nomeação e exoneração pelo Chefe do Poder Executiv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IA FUNCIONAL: exercício de atribuições de dedicação especial, devido a peculiaridade do trabalho, no transporte de pacientes e de estudantes, inclusive ficando a disposição fora do horário habitual de trabalho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ÓDIG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A HORÁ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TAÇÃ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G50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a Saúd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h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G5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Transporte Escol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h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Educaçã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241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Badge1">
    <w:name w:val="badge1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bidi="pt-BR"/>
    </w:rPr>
  </w:style>
  <w:style w:type="paragraph" w:styleId="Abrirpargrafonegativo">
    <w:name w:val="Abrir parágrafo negativo"/>
    <w:basedOn w:val="Normal"/>
    <w:qFormat/>
    <w:pPr>
      <w:suppressAutoHyphens w:val="true"/>
      <w:ind w:firstLine="1134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2">
    <w:name w:val="parag2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0:00Z</dcterms:created>
  <dc:creator>patricia</dc:creator>
  <dc:description/>
  <cp:keywords/>
  <dc:language>en-US</dc:language>
  <cp:lastModifiedBy>Cliente</cp:lastModifiedBy>
  <cp:lastPrinted>2023-03-10T12:16:00Z</cp:lastPrinted>
  <dcterms:modified xsi:type="dcterms:W3CDTF">2023-03-31T18:03:00Z</dcterms:modified>
  <cp:revision>24</cp:revision>
  <dc:subject/>
  <dc:title>PROJETO DE LEI Nº</dc:title>
</cp:coreProperties>
</file>