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41, DE 02 DE DEZEMBRO DE 2022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hd w:fill="FFFFFF" w:val="clear"/>
        <w:spacing w:lineRule="auto" w:line="360"/>
        <w:ind w:left="453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Altera parcialmente a Lei nº 175/2000 que dispõe sobre o Regime Jurídico dos Servidores Públicos do Município de Bandeirante, Estado de Santa Catarina e a Lei nº 1.093/2014 que dispõe sobre o Plano de Carreira, Cargos e Remuneração do Pessoal do Magistério Público do Município de Bandeirante, Estado de Santa Catarina, e dá outras providências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1º Fica parcialmente alterada a Lei nº 175, de 10 de março de 2000 que dispõe sobre o Regime Jurídico dos Servidores Públicos do Município de Bandeirante, Estado de Santa Catarina, de conformidade com os dispositivos d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Fica alterado o art. 215, da Lei nº 175/2000, passando a viger integralmente com a seguinte redação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“</w:t>
      </w:r>
      <w:r>
        <w:rPr>
          <w:rFonts w:cs="Verdana" w:ascii="Verdana" w:hAnsi="Verdana"/>
          <w:bCs/>
          <w:i/>
          <w:sz w:val="16"/>
          <w:szCs w:val="16"/>
        </w:rPr>
        <w:t>Art. 215. Será concedida licença a servidora gestante por 180 (cento e oitenta) dias consecutivos, sem prejuízo da remuneração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§ 1º A licença poderá ter início no primeiro dia do nono mês de gestação, salvo antecipação por prescrição médica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§ 2º No caso de nascimento prematuro, a licença terá início a partir do parto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§ 3º No caso de natimorto, decorridos 30 (trinta) dias do evento, a servidora será submetida a exame médico, e se julgada apta, reassumirá o exercício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§ 4º No caso de aborto atestado por médico oficial, a servidora terá direito a 30 (trinta) dias de repouso remunerado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§ 5º No caso de nascimento da criança e óbito da genitora, o servidor pai terá direito à licença na forma do caput.</w:t>
      </w:r>
    </w:p>
    <w:p>
      <w:pPr>
        <w:pStyle w:val="Normal"/>
        <w:spacing w:lineRule="auto" w:line="360"/>
        <w:ind w:left="1701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 xml:space="preserve">§ </w:t>
      </w:r>
      <w:r>
        <w:rPr>
          <w:rFonts w:cs="Verdana" w:ascii="Verdana" w:hAnsi="Verdana"/>
          <w:color w:val="000000"/>
          <w:sz w:val="16"/>
          <w:szCs w:val="16"/>
        </w:rPr>
        <w:t>6º À servidora gestante é assegurado o desempenho de atribuições compatíveis com sua capacidade de trabalho, desde que a inspeção médica oficial ser entenda necessário.</w:t>
      </w:r>
      <w:r>
        <w:rPr>
          <w:rFonts w:cs="Verdana" w:ascii="Verdana" w:hAnsi="Verdana"/>
          <w:i/>
          <w:sz w:val="16"/>
          <w:szCs w:val="16"/>
        </w:rPr>
        <w:t>”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Fica parcialmente alterada a Lei nº 1.093, de 19 de dezembro de 2014 que dispõe sobre o Plano de Carreira, Cargos e Remuneração do Pessoal do Magistério Público do Município de Bandeirante, Estado de Santa Catarina, de conformidade com os dispositivos d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Fica alterado o art. 62, da Lei nº 1.093/2014, passando a viger integralmente com a seguinte redação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“</w:t>
      </w:r>
      <w:r>
        <w:rPr>
          <w:rFonts w:cs="Verdana" w:ascii="Verdana" w:hAnsi="Verdana"/>
          <w:bCs/>
          <w:i/>
          <w:sz w:val="16"/>
          <w:szCs w:val="16"/>
        </w:rPr>
        <w:t>Art. 62. Será concedida licença a servidora gestante por 180 (cento e oitenta) dias consecutivos, sem prejuízo da remuneração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§ 1º A licença poderá ter início no primeiro dia do nono mês de gestação, salvo antecipação por prescrição médica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§ 2º No caso de nascimento prematuro, a licença terá início a partir do parto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§ 3º No caso de natimorto, decorridos 30 (trinta) dias do evento, a servidora será submetida a exame médico, e se julgada apta, reassumirá o exercício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§ 4º No caso de aborto atestado por médico oficial, a servidora terá direito a 30 (trinta) dias de repouso remunerado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§ 5º No caso de nascimento da criança e óbito da genitora, o servidor pai terá direito à licença na forma do caput.</w:t>
      </w:r>
    </w:p>
    <w:p>
      <w:pPr>
        <w:pStyle w:val="Normal"/>
        <w:spacing w:lineRule="auto" w:line="360"/>
        <w:ind w:left="1701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 xml:space="preserve">§ </w:t>
      </w:r>
      <w:r>
        <w:rPr>
          <w:rFonts w:cs="Verdana" w:ascii="Verdana" w:hAnsi="Verdana"/>
          <w:color w:val="000000"/>
          <w:sz w:val="16"/>
          <w:szCs w:val="16"/>
        </w:rPr>
        <w:t>6º À servidora gestante é assegurado o desempenho de atribuições compatíveis com sua capacidade de trabalho, desde que a inspeção médica oficial ser entenda necessário.</w:t>
      </w:r>
      <w:r>
        <w:rPr>
          <w:rFonts w:cs="Verdana" w:ascii="Verdana" w:hAnsi="Verdana"/>
          <w:i/>
          <w:sz w:val="16"/>
          <w:szCs w:val="16"/>
        </w:rPr>
        <w:t>”</w:t>
      </w:r>
    </w:p>
    <w:p>
      <w:pPr>
        <w:pStyle w:val="Normal"/>
        <w:spacing w:lineRule="auto" w:line="360"/>
        <w:ind w:left="1701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sz w:val="16"/>
          <w:szCs w:val="16"/>
        </w:rPr>
        <w:t>Art.</w:t>
      </w:r>
      <w:r>
        <w:rPr>
          <w:rFonts w:cs="Verdana" w:ascii="Verdana" w:hAnsi="Verdana"/>
          <w:sz w:val="16"/>
          <w:szCs w:val="16"/>
        </w:rPr>
        <w:t xml:space="preserve"> 5º Os demais artigos das respectivas Leis permanecem inalterado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rt.</w:t>
      </w:r>
      <w:r>
        <w:rPr>
          <w:rFonts w:cs="Verdana" w:ascii="Verdana" w:hAnsi="Verdana"/>
          <w:sz w:val="16"/>
          <w:szCs w:val="16"/>
        </w:rPr>
        <w:t xml:space="preserve"> 6º</w:t>
      </w:r>
      <w:r>
        <w:rPr>
          <w:rFonts w:cs="Verdana" w:ascii="Verdana" w:hAnsi="Verdana"/>
          <w:bCs/>
          <w:sz w:val="16"/>
          <w:szCs w:val="16"/>
        </w:rPr>
        <w:t xml:space="preserve"> Esta Lei entra em vigor na data de sua publicaçã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"/>
        <w:spacing w:lineRule="auto" w:line="360"/>
        <w:ind w:firstLine="1134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Recuodecorpodetexto3"/>
        <w:spacing w:lineRule="auto" w:line="360"/>
        <w:ind w:left="283" w:firstLine="851"/>
        <w:rPr/>
      </w:pPr>
      <w:r>
        <w:rPr>
          <w:rFonts w:cs="Verdana" w:ascii="Verdana" w:hAnsi="Verdana"/>
        </w:rPr>
        <w:t>Gabinete do Prefeito Municipal de Bandeirante, SC, em 02 de dezembro de 2022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57:00Z</dcterms:created>
  <dc:creator>CEF</dc:creator>
  <dc:description/>
  <cp:keywords/>
  <dc:language>en-US</dc:language>
  <cp:lastModifiedBy>CLIENTE</cp:lastModifiedBy>
  <cp:lastPrinted>2022-11-22T08:06:00Z</cp:lastPrinted>
  <dcterms:modified xsi:type="dcterms:W3CDTF">2022-12-02T16:15:00Z</dcterms:modified>
  <cp:revision>52</cp:revision>
  <dc:subject/>
  <dc:title>DECLARAÇÃO</dc:title>
</cp:coreProperties>
</file>