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CRETO Nº 020, DE 24 DE MARÇ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4536" w:hanging="0"/>
        <w:rPr/>
      </w:pPr>
      <w:r>
        <w:rPr>
          <w:bCs w:val="false"/>
          <w:sz w:val="16"/>
          <w:szCs w:val="16"/>
        </w:rPr>
        <w:t xml:space="preserve">Nomeia os membros do Conselho Municipal de Defesa do Meio Ambiente – COMDEMA do Município de Bandeirante, Estado de Santa Catarina, e contém outras providência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s são conferidas pela Lei Orgânica Municipal, a Lei Municipal nº 1.326, de 27 de setembro de 2019 e demais dispositivos constitucionais e legais vigentes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1º Ficas nomeados os membros do Conselho Municipal de Defesa do Meio Ambiente – COMDEMA, do Município de Bandeirante, Estado de Santa Catarina, </w:t>
      </w:r>
      <w:r>
        <w:rPr>
          <w:rFonts w:cs="Verdana" w:ascii="Verdana" w:hAnsi="Verdana"/>
          <w:color w:val="000000"/>
          <w:sz w:val="16"/>
          <w:szCs w:val="16"/>
        </w:rPr>
        <w:t xml:space="preserve">com a função de assessorar, estudar e propor ao Poder Executivo as diretrizes de políticas governamentais para o meio ambiente e os recursos naturais e deliberar, no âmbito de sua competência, sobre normas e padrões compatíveis com o meio ambiente ecologicamente equilibrado e essencial à sadia qualidade de vida, </w:t>
      </w:r>
      <w:r>
        <w:rPr>
          <w:rFonts w:cs="Verdana" w:ascii="Verdana" w:hAnsi="Verdana"/>
          <w:sz w:val="16"/>
          <w:szCs w:val="16"/>
        </w:rPr>
        <w:t>a seguir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– Representantes do Poder Público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Paula Andrea Stringhini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Edison Scaravonatt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Titular: Claudinei Zimmermann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Alexandro Rodrigo Trampusch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Eder Luiz Marcon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Elisandra Demossi Previdi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– Representantes da Sociedade Civil Organizad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Walney Biasi – Amigos do Arroio Bandeirante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Francisca Freiberger – Amigos do Arroio Bandeirante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Isabel Maria Vidor– APP da Escola Municipal Bandeirante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Marileia Fátima Welter -  APP da Escola Municipal Bandeirante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ar: Lírio Lino Wathier – Sindicato dos Trabalhadores Rurais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lente: Ivanice Grizzon – Sindicato dos Trabalhadores Rurais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2º O mandato dos membros do COMDEMA será de 02 (dois) anos, podendo ser reconduzidos, sendo que o exercício das funções de membros do COMDEMA será gratuito e considerado como prestação de serviços relevantes ao Municípi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24 de març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type w:val="nextPage"/>
      <w:pgSz w:w="12240" w:h="15840"/>
      <w:pgMar w:left="1080" w:right="1080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b/>
      <w:bCs/>
      <w:sz w:val="20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13:00Z</dcterms:created>
  <dc:creator>patricia</dc:creator>
  <dc:description/>
  <cp:keywords/>
  <dc:language>en-US</dc:language>
  <cp:lastModifiedBy>Cliente</cp:lastModifiedBy>
  <cp:lastPrinted>2012-01-02T15:45:00Z</cp:lastPrinted>
  <dcterms:modified xsi:type="dcterms:W3CDTF">2023-03-24T11:04:00Z</dcterms:modified>
  <cp:revision>15</cp:revision>
  <dc:subject/>
  <dc:title>Decreto nº 001, de 01 de janeiro de 2009</dc:title>
</cp:coreProperties>
</file>