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19, DE 14 DE MARÇ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omeia os membros do Conselho Municipal de Acompanhamento e Controle Social do Fundo de Manutenção e Desenvolvimento da Educação Básica e de Valorização dos Profissionais da Educação – FUNDEB, do Municípi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547/2007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Considerando a Lei Municipal nº 1.377/2021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Ficam nomeados os membros do Conselho Municipal de Acompanhamento e Controle Social do Fundo de Manutenção e Desenvolvimento da Educação Básica e de Valorização dos Profissionais da Educação – FUNDEB, a seguir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a) 2 (dois) representantes do Poder Executivo, sendo pelo menos 1 (um) deles da Secretaria Municipal de Educação</w:t>
      </w:r>
    </w:p>
    <w:p>
      <w:pPr>
        <w:pStyle w:val="Normal"/>
        <w:spacing w:lineRule="auto" w:line="360"/>
        <w:ind w:firstLine="851"/>
        <w:rPr>
          <w:rFonts w:ascii="Verdana" w:hAnsi="Verdana" w:eastAsia="MS Mincho;ＭＳ 明朝" w:cs="Verdana"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</w:rPr>
        <w:t>ELISANDRA DEMOSSI PREVIDI</w:t>
      </w:r>
    </w:p>
    <w:p>
      <w:pPr>
        <w:pStyle w:val="Normal"/>
        <w:spacing w:lineRule="auto" w:line="360"/>
        <w:ind w:firstLine="851"/>
        <w:rPr/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color w:val="000000"/>
          <w:sz w:val="16"/>
          <w:szCs w:val="16"/>
        </w:rPr>
        <w:t>JANAINA ZARBIELLI TONIETTO</w:t>
      </w:r>
    </w:p>
    <w:p>
      <w:pPr>
        <w:pStyle w:val="Normal"/>
        <w:spacing w:lineRule="auto" w:line="360"/>
        <w:ind w:firstLine="851"/>
        <w:rPr>
          <w:rFonts w:ascii="Verdana" w:hAnsi="Verdana" w:eastAsia="MS Mincho;ＭＳ 明朝" w:cs="Verdana"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</w:rPr>
        <w:t>GUSTAV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Suplente: EDIVALDO MARINH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b) 1 (um) representante dos professores da educação básica pública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Titular: Cristiane Ribeir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color w:val="000000"/>
          <w:sz w:val="16"/>
          <w:szCs w:val="16"/>
        </w:rPr>
        <w:t>Sandra Regina Anselmin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c) 1 (um) representante dos diretores das escolas básicas públicas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</w:rPr>
        <w:t>Zelci Benilde Nunes Bazz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color w:val="000000"/>
          <w:sz w:val="16"/>
          <w:szCs w:val="16"/>
        </w:rPr>
        <w:t>Juleide Alves de Campos Bass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d) 1 (um) representante dos servidores técnico-administrativos das escolas básicas públicas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>Titular: Ariel Devit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Suplente: Daniela Ines Sass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e) 2 (dois) representantes dos pais/responsáveis de alunos da educação básica pública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  <w:lang w:val="es-ES_tradnl"/>
        </w:rPr>
        <w:t>Isabel Vidor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Suplente: Bruna Pani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</w:rPr>
        <w:t>Arceo Vizenc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Suplente: Claudinei Cavassin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f) 2 (dois) </w:t>
      </w:r>
      <w:bookmarkStart w:id="0" w:name="_Hlk128749907"/>
      <w:r>
        <w:rPr>
          <w:rFonts w:cs="Calibri" w:ascii="Verdana" w:hAnsi="Verdana"/>
          <w:color w:val="000000"/>
          <w:sz w:val="16"/>
          <w:szCs w:val="16"/>
          <w:shd w:fill="FFFFFF" w:val="clear"/>
        </w:rPr>
        <w:t>representantes dos estudantes da educação básica pública do Município</w:t>
      </w:r>
      <w:bookmarkEnd w:id="0"/>
      <w:r>
        <w:rPr>
          <w:rFonts w:cs="Calibri" w:ascii="Verdana" w:hAnsi="Verdana"/>
          <w:color w:val="000000"/>
          <w:sz w:val="16"/>
          <w:szCs w:val="16"/>
          <w:shd w:fill="FFFFFF" w:val="clear"/>
        </w:rPr>
        <w:t>, devendo 1 (um) deles ser indicado pela entidade de estudantes secundarista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>Titular: Sandro Muller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Suplente: Gustavo Noll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 xml:space="preserve">Titular: </w:t>
      </w: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Lucas Fernando Froeder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color w:val="000000"/>
          <w:sz w:val="16"/>
          <w:szCs w:val="16"/>
        </w:rPr>
        <w:t>Éric Antonio Marcheza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I - 2 (dois) representante do respectivo Conselho Municipal de Educaçã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</w:rPr>
        <w:t>Claudemir Anselmin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>Suplente: Simone Maria Bracht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Titular: Griciane gazzol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lente: Angela Maria Daltoé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II - 2 (dois) representante do Conselho Tutelar, indicado por seus pare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color w:val="000000"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color w:val="000000"/>
          <w:sz w:val="16"/>
          <w:szCs w:val="16"/>
        </w:rPr>
        <w:t>Eliane Pommering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color w:val="000000"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color w:val="000000"/>
          <w:sz w:val="16"/>
          <w:szCs w:val="16"/>
        </w:rPr>
        <w:t>Soeli Dal Bell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Titular: Daniela Kossman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lente: Cristiane Patricia Wase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III – 3 (três) representantes de organizações da sociedade civil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Titular: Alexandra Raiara Daltoé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lente: Paloma Lisbo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Titular: Marlene Vidor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lente: Vilma Squen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Titular: Cenesio José Brau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lente: Micheli Battisti Brau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Corpodetexto2"/>
        <w:spacing w:lineRule="auto" w:line="360" w:before="0" w:after="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2º De conformidade com o art. 12, da Lei Municipal nº 1.377/2021 o mandato deste Conselho terá vigência até 13 de março de 2024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Em conformidade com o art. 11, da Lei Municipal nº 1.377/2021 a atuação dos membros do conselho não será remunerada, sendo considerada atividade de relevante interesse social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Este Decreto entra em vigor na data de sua publicação, revogando-se o Decerto Municipal nº 054/2021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4 de març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footerReference w:type="default" r:id="rId2"/>
      <w:type w:val="nextPage"/>
      <w:pgSz w:w="12240" w:h="15840"/>
      <w:pgMar w:left="900" w:right="1080" w:gutter="0" w:header="0" w:top="2410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cassia</dc:creator>
  <dc:description/>
  <cp:keywords/>
  <dc:language>en-US</dc:language>
  <cp:lastModifiedBy>Cliente</cp:lastModifiedBy>
  <cp:lastPrinted>2021-06-24T10:19:00Z</cp:lastPrinted>
  <dcterms:modified xsi:type="dcterms:W3CDTF">2023-03-14T13:07:00Z</dcterms:modified>
  <cp:revision>58</cp:revision>
  <dc:subject/>
  <dc:title>DECRETO Nº04/2005</dc:title>
</cp:coreProperties>
</file>