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CRETO Nº 018, DE 09 DE MARÇO DE 202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378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Nomeia os membros do Conselho Municipal do Programa Nacional de Apoio ao Transporte Escolar (PNATE) e do Programa de Apoio aos Sistemas de Ensino para Atendimento a Educação dos Jovens e Adultos, e contém outras providênci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O Prefeito Municipal de Bandeirante, Estado de Santa Catarina, no uso das atribuições que lhe são conferidas pela Lei Orgânica Municipal e demais dispositivos constitucionais e legais vigentes;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a Lei Municipal nº 386, de 24/06/2004;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CRETA: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º Ficam nomeados os Membros do Conselho Municipal do Programa Nacional de Apoio ao Transporte Escolar (PNATE) e do Programa de Apoio aos Sistemas de Ensino para Atendimento a Educação dos Jovens e Adultos, a seguir nominados: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253"/>
      </w:tblGrid>
      <w:tr>
        <w:trPr/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1 – Um representante da Secretaria Municipal de Educação, Cultura, Esporte e Turism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Verdana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 xml:space="preserve">Titular: </w:t>
            </w:r>
            <w:r>
              <w:rPr>
                <w:rFonts w:cs="Verdana" w:ascii="Verdana" w:hAnsi="Verdana"/>
                <w:sz w:val="16"/>
                <w:szCs w:val="16"/>
              </w:rPr>
              <w:t>Janaina Zarbielli Toniett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Suplente:</w:t>
            </w: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 Marlei Oliboni Lamb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2 – Um representante dos Diretores das Escolas públicas da Rede Municipal de Ensino Fundament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 xml:space="preserve">Titular: </w:t>
            </w:r>
            <w:r>
              <w:rPr>
                <w:rFonts w:cs="Verdana" w:ascii="Verdana" w:hAnsi="Verdana"/>
                <w:sz w:val="16"/>
                <w:szCs w:val="16"/>
              </w:rPr>
              <w:t>Zelci Benilde Nunes Bazz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Suplente:</w:t>
            </w: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 Juleide Alves de Campos Bass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val="es-ES_tradnl" w:eastAsia="ja-JP"/>
              </w:rPr>
              <w:t>3– Um representante dos Professores das Escolas Públicas da Rede Municipal de Ensino Fundament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MS Mincho;ＭＳ 明朝" w:cs="Verdana"/>
                <w:bCs/>
                <w:sz w:val="16"/>
                <w:szCs w:val="16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val="es-ES_tradnl" w:eastAsia="ja-JP"/>
              </w:rPr>
              <w:t xml:space="preserve">Titular: </w:t>
            </w:r>
            <w:r>
              <w:rPr>
                <w:rFonts w:cs="Verdana" w:ascii="Verdana" w:hAnsi="Verdana"/>
                <w:sz w:val="16"/>
                <w:szCs w:val="16"/>
              </w:rPr>
              <w:t>Juliana Donadell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 xml:space="preserve">Suplente: </w:t>
            </w:r>
            <w:r>
              <w:rPr>
                <w:rFonts w:cs="Verdana" w:ascii="Verdana" w:hAnsi="Verdana"/>
                <w:sz w:val="16"/>
                <w:szCs w:val="16"/>
              </w:rPr>
              <w:t>Sandra Madalena Zucolotto Marchezan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val="es-ES_tradnl" w:eastAsia="ja-JP"/>
              </w:rPr>
              <w:t>4 – Um representante dos pais de alun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MS Mincho;ＭＳ 明朝" w:cs="Verdana"/>
                <w:bCs/>
                <w:sz w:val="16"/>
                <w:szCs w:val="16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val="es-ES_tradnl" w:eastAsia="ja-JP"/>
              </w:rPr>
              <w:t xml:space="preserve">Titular: </w:t>
            </w:r>
            <w:r>
              <w:rPr>
                <w:rFonts w:cs="Verdana" w:ascii="Verdana" w:hAnsi="Verdana"/>
                <w:sz w:val="16"/>
                <w:szCs w:val="16"/>
              </w:rPr>
              <w:t>Adiane Forti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 xml:space="preserve">Suplente: </w:t>
            </w:r>
            <w:r>
              <w:rPr>
                <w:rFonts w:cs="Verdana" w:ascii="Verdana" w:hAnsi="Verdana"/>
                <w:sz w:val="16"/>
                <w:szCs w:val="16"/>
              </w:rPr>
              <w:t>Valmir Rocha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val="es-ES_tradnl" w:eastAsia="ja-JP"/>
              </w:rPr>
              <w:t>5 – Um representante dos servidores das Escolas Públicas da Rede Municipal de Ensino Fundament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MS Mincho;ＭＳ 明朝" w:cs="Verdana"/>
                <w:bCs/>
                <w:sz w:val="16"/>
                <w:szCs w:val="16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val="es-ES_tradnl" w:eastAsia="ja-JP"/>
              </w:rPr>
              <w:t xml:space="preserve">Titular: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Cleunice Muller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MS Mincho;ＭＳ 明朝" w:cs="Verdana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Suplente:</w:t>
            </w: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 Edite dos Santos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 – Um representante do Conselho Municipal de Educa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eastAsia="MS Mincho;ＭＳ 明朝" w:cs="Verdana"/>
                <w:sz w:val="16"/>
                <w:szCs w:val="16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val="es-ES_tradnl" w:eastAsia="ja-JP"/>
              </w:rPr>
              <w:t xml:space="preserve">Titular: </w:t>
            </w:r>
            <w:r>
              <w:rPr>
                <w:rFonts w:eastAsia="MS Mincho;ＭＳ 明朝" w:cs="Verdana" w:ascii="Verdana" w:hAnsi="Verdana"/>
                <w:sz w:val="16"/>
                <w:szCs w:val="16"/>
                <w:lang w:val="es-ES_tradnl" w:eastAsia="ja-JP"/>
              </w:rPr>
              <w:t>Raquel Fabiana de Oliveira Brach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 xml:space="preserve">Suplente: </w:t>
            </w:r>
            <w:r>
              <w:rPr>
                <w:rFonts w:cs="Verdana" w:ascii="Verdana" w:hAnsi="Verdana"/>
                <w:sz w:val="16"/>
                <w:szCs w:val="16"/>
              </w:rPr>
              <w:t>Caroline Chiesa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texto2"/>
        <w:spacing w:lineRule="auto" w:line="360"/>
        <w:ind w:firstLine="851"/>
        <w:jc w:val="both"/>
        <w:rPr/>
      </w:pPr>
      <w:r>
        <w:rPr>
          <w:szCs w:val="16"/>
        </w:rPr>
        <w:t>Art. 2º Em conformidade com o § 2º, do art. 1º, da Lei Municipal nº 386, de 24/06/2004, o mandato dos membros titulares e suplentes será de 03 (três) anos, vedada a recondução para o mandato subsequente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texto2"/>
        <w:spacing w:lineRule="auto" w:line="360"/>
        <w:ind w:firstLine="851"/>
        <w:jc w:val="both"/>
        <w:rPr/>
      </w:pPr>
      <w:r>
        <w:rPr>
          <w:szCs w:val="16"/>
        </w:rPr>
        <w:t>Art. 3º Em conformidade com o § 3º, do art. 1º, da Lei Municipal nº 386, de 24/06/2004, o exercício das funções dos membros não será remunerado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Art. 4º Este Decreto entra em vigor na data de sua publicação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inete do Prefeito Municipal de Bandeirante, SC, 09 de março de 202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feito Municipa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260" w:right="1133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rFonts w:eastAsia="Arial Unicode MS"/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28:00Z</dcterms:created>
  <dc:creator>patricia</dc:creator>
  <dc:description/>
  <cp:keywords/>
  <dc:language>en-US</dc:language>
  <cp:lastModifiedBy>Cliente</cp:lastModifiedBy>
  <cp:lastPrinted>2019-12-20T08:32:00Z</cp:lastPrinted>
  <dcterms:modified xsi:type="dcterms:W3CDTF">2023-03-09T12:19:00Z</dcterms:modified>
  <cp:revision>29</cp:revision>
  <dc:subject/>
  <dc:title>DECRETO Nº 021, DE 26 DE JUNHO DE 2007</dc:title>
</cp:coreProperties>
</file>