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DECRETO Nº 014, DE 14 DE FEVEREIR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4395" w:hanging="0"/>
        <w:rPr/>
      </w:pPr>
      <w:r>
        <w:rPr>
          <w:bCs w:val="false"/>
          <w:sz w:val="16"/>
          <w:szCs w:val="16"/>
        </w:rPr>
        <w:t xml:space="preserve">Nomeia os membros do Conselho Municipal dos Direitos da Criança e do Adolescente do Município de Bandeirante, Estado de Santa Catarina, e contém outras providências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O PREFEITO MUNICIPAL DE BANDEIRANTE, ESTADO DE SANTA CATARINA, no uso das atribuições que lhes são conferidas pela Lei Orgânica Municipal, a Lei Municipal nº 015, de 31/01/1997 e demais dispositivos constitucionais e legais vigentes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Nomeia os membros do Conselho Municipal dos Direitos da Criança e do Adolescente, do Município de Bandeirante, Estado de Santa Catarina, a seguir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I – Representantes do Govern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) um representante da área de </w:t>
            </w:r>
            <w:r>
              <w:rPr>
                <w:rFonts w:eastAsia="Batang;바탕" w:cs="Verdana" w:ascii="Verdana" w:hAnsi="Verdana"/>
                <w:bCs/>
                <w:sz w:val="16"/>
                <w:szCs w:val="16"/>
              </w:rPr>
              <w:t>Assistência Social e Habit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ular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uliane Janice de Abreu Vicenz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plent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iana Mosen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um representante da área de Educ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Titular: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láudio André Machado</w:t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plent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aniela Regina Bosing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) um representante da área de </w:t>
            </w:r>
            <w:r>
              <w:rPr>
                <w:rFonts w:eastAsia="Batang;바탕" w:cs="Verdana" w:ascii="Verdana" w:hAnsi="Verdana"/>
                <w:bCs/>
                <w:sz w:val="16"/>
                <w:szCs w:val="16"/>
              </w:rPr>
              <w:t>Administração e Fazen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Elisandra Demossi Previd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plent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der Luiz Marco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) um representante da </w:t>
            </w:r>
            <w:r>
              <w:rPr>
                <w:rFonts w:eastAsia="Batang;바탕" w:cs="Verdana" w:ascii="Verdana" w:hAnsi="Verdana"/>
                <w:bCs/>
                <w:sz w:val="16"/>
                <w:szCs w:val="16"/>
              </w:rPr>
              <w:t>Secretaria Municipal de Saú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Titular: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ucas Gomes Pereira</w:t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plent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árcia Besing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II – Representantes da Sociedade Civil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) </w:t>
            </w:r>
            <w:r>
              <w:rPr>
                <w:rFonts w:eastAsia="Batang;바탕" w:cs="Verdana" w:ascii="Verdana" w:hAnsi="Verdana"/>
                <w:bCs/>
                <w:sz w:val="16"/>
                <w:szCs w:val="16"/>
              </w:rPr>
              <w:t>um representante da APP da Escola Municipal Anita Garibal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Titular:  </w:t>
            </w:r>
            <w:r>
              <w:rPr>
                <w:rFonts w:cs="Verdana" w:ascii="Verdana" w:hAnsi="Verdana"/>
                <w:sz w:val="16"/>
                <w:szCs w:val="16"/>
              </w:rPr>
              <w:t>Claudinei Cavasini</w:t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b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Jaqueline Nune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) </w:t>
            </w:r>
            <w:r>
              <w:rPr>
                <w:rFonts w:eastAsia="Batang;바탕" w:cs="Verdana" w:ascii="Verdana" w:hAnsi="Verdana"/>
                <w:bCs/>
                <w:sz w:val="16"/>
                <w:szCs w:val="16"/>
              </w:rPr>
              <w:t>um representante da APP da Escola Municipal Bandeira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Titular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ndrieli Carolina Rauduan de Conto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b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Berenice Terezinha de Bairr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bCs/>
                <w:sz w:val="16"/>
                <w:szCs w:val="16"/>
              </w:rPr>
              <w:t>c) um representante da APP do Centro de Educação Infantil Nosso Son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Viviane Paula Crivelatt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b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loma Andrieli Lisbo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bCs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bCs/>
                <w:sz w:val="16"/>
                <w:szCs w:val="16"/>
              </w:rPr>
              <w:t>d) um representante da APP da Escola Estadual Hélio Was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Sirlei de Fátima Ulrich Cardoso Machado</w:t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b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ristela Oliboni Wasem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2º A atuação dos membros do Conselho não será remunerada sendo considerada de relevante interesse ao serviço público municipal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Este Decreto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nete do Prefeito Municipal de Bandeirante, SC, em 14 de fevereir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sectPr>
      <w:type w:val="nextPage"/>
      <w:pgSz w:w="12240" w:h="15840"/>
      <w:pgMar w:left="1080" w:right="1080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b/>
      <w:bCs/>
      <w:sz w:val="20"/>
    </w:rPr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rFonts w:ascii="Verdana" w:hAnsi="Verdana" w:cs="Verdana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9:00Z</dcterms:created>
  <dc:creator>patricia</dc:creator>
  <dc:description/>
  <cp:keywords/>
  <dc:language>en-US</dc:language>
  <cp:lastModifiedBy>Cliente</cp:lastModifiedBy>
  <cp:lastPrinted>2020-04-14T15:16:00Z</cp:lastPrinted>
  <dcterms:modified xsi:type="dcterms:W3CDTF">2023-02-14T12:44:00Z</dcterms:modified>
  <cp:revision>51</cp:revision>
  <dc:subject/>
  <dc:title>Decreto nº 001, de 01 de janeiro de 2009</dc:title>
</cp:coreProperties>
</file>