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CRETO Nº 013, DE 14 DE FEVEREIR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b/>
          <w:bCs/>
          <w:sz w:val="16"/>
          <w:szCs w:val="16"/>
        </w:rPr>
        <w:t xml:space="preserve">Nomeia os membros do Conselho Municipal do Idoso do Município de Bandeirante, Estado de Santa Catarina, e dá outras providências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no uso de suas atribuições que lhe são conferidas pela Lei orgânica Municipal e demais normas em vigor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 Lei Municipal nº 1.076, de 24 de setembro de 2014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 Lei Municipal nº 1.290, de 13 de novembro de 2018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Ficam nomeados os membros da Conselho Municipal do Idoso do Município de Bandeirante, Estado de Santa Catarina, com seus respectivos suplentes, a seguir nominados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I – Representantes do Poder Públic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TimesNewRomanPSMT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</w:t>
      </w:r>
      <w:bookmarkStart w:id="0" w:name="OLE_LINK4"/>
      <w:bookmarkStart w:id="1" w:name="OLE_LINK3"/>
      <w:r>
        <w:rPr>
          <w:rFonts w:cs="TimesNewRomanPSMT" w:ascii="Verdana" w:hAnsi="Verdana"/>
          <w:sz w:val="16"/>
          <w:szCs w:val="16"/>
        </w:rPr>
        <w:t>um representante da Secretaria Municipal de Assistência Social e Habitação</w:t>
      </w:r>
      <w:bookmarkEnd w:id="0"/>
      <w:bookmarkEnd w:id="1"/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ar: Kelin Patricia Lunardi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Suplente: Patricia Battisti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</w:t>
      </w:r>
      <w:r>
        <w:rPr>
          <w:rFonts w:cs="TimesNewRomanPSMT" w:ascii="Verdana" w:hAnsi="Verdana"/>
          <w:sz w:val="16"/>
          <w:szCs w:val="16"/>
        </w:rPr>
        <w:t>um representante da Secretaria Municipal de Saúde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ar: Marcia Besing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lente: Jocinéia Fátima Salvi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um representante da Secretaria Municipal de Educação</w:t>
        <w:tab/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ar: Bruna Panis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lente: Fátima Merlini Simonetti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um representante da Secretaria Municipal de Esporte, Cultura e Turismo</w:t>
        <w:tab/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ar: Isabel Maria Vidor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lente: Francisco Deó Martins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um representante da Secretaria Municipal de Agropecuária, Meio Ambiente e Desenvolvimento Econômico</w:t>
        <w:tab/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ar: Evandro de Cesar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lente: Jairo Gonzatti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– Representantes da Sociedade Civil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) representantes idosos do meio rural</w:t>
        <w:tab/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ar: Mario Petroli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lente: Ilka Boebel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ar: Lidia Teresinha Petroli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lente: Ângelo Mesadri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b) dois representantes idoso do Meio Urbano</w:t>
        <w:tab/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ar: Daniel Ribeiro dos Santos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lente: Valdir Salvi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ar: Beno Rodrigues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lente: Lairi Salvi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c) um representante idoso participante dos Grupos de Idosos</w:t>
        <w:tab/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ar: Mario Dors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lente: Anelsi Berti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Art. 2º A atuação dos membros da Comissão não será remunerada, sem ônus ao Erário Público Municipal, sendo considerada atividade de relevante interesse público municipal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Art. 3º Este Decreto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Gabinete do Prefeito Municipal de Bandeirante, SC, em 14 de fevereiro de 2023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sectPr>
      <w:type w:val="nextPage"/>
      <w:pgSz w:w="12240" w:h="15840"/>
      <w:pgMar w:left="1134" w:right="1041" w:gutter="0" w:header="0" w:top="233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Verdana" w:hAnsi="Verdana" w:eastAsia="Times New Roman" w:cs="Verdana"/>
      <w:color w:val="000000"/>
      <w:sz w:val="18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rFonts w:ascii="Verdana" w:hAnsi="Verdana" w:eastAsia="Times New Roman" w:cs="Verdana"/>
      <w:sz w:val="20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rFonts w:ascii="Verdana" w:hAnsi="Verdana" w:eastAsia="MS Mincho;ＭＳ 明朝" w:cs="Verdana"/>
      <w:b/>
      <w:sz w:val="20"/>
      <w:szCs w:val="16"/>
      <w:lang w:eastAsia="ja-JP"/>
    </w:rPr>
  </w:style>
  <w:style w:type="paragraph" w:styleId="Textoembloco">
    <w:name w:val="Texto em bloco"/>
    <w:basedOn w:val="Normal"/>
    <w:qFormat/>
    <w:pPr>
      <w:ind w:left="708" w:right="-160" w:hanging="0"/>
    </w:pPr>
    <w:rPr>
      <w:rFonts w:ascii="Trebuchet MS" w:hAnsi="Trebuchet MS" w:eastAsia="Times New Roman" w:cs="Trebuchet MS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35:00Z</dcterms:created>
  <dc:creator>x</dc:creator>
  <dc:description/>
  <cp:keywords/>
  <dc:language>en-US</dc:language>
  <cp:lastModifiedBy>Cliente</cp:lastModifiedBy>
  <cp:lastPrinted>2023-02-14T09:59:00Z</cp:lastPrinted>
  <dcterms:modified xsi:type="dcterms:W3CDTF">2023-02-14T13:20:00Z</dcterms:modified>
  <cp:revision>51</cp:revision>
  <dc:subject/>
  <dc:title>Projeto de Lei nº</dc:title>
</cp:coreProperties>
</file>