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DECRETO Nº 004, DE 11 DE JAN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536" w:hanging="0"/>
        <w:rPr/>
      </w:pPr>
      <w:r>
        <w:rPr>
          <w:sz w:val="16"/>
          <w:szCs w:val="16"/>
        </w:rPr>
        <w:t xml:space="preserve">Atualiza </w:t>
      </w:r>
      <w:r>
        <w:rPr>
          <w:iCs/>
          <w:sz w:val="16"/>
          <w:szCs w:val="16"/>
        </w:rPr>
        <w:t>os preços para cobrança das horas trabalhadas ou das cargas realizadas dos serviços executados em propriedades particulares urbanas e rurais com veículos, máquinas e equipamentos da Frota Rodoviária Municipal e da Frota Agropecuária Municipal,</w:t>
      </w:r>
      <w:r>
        <w:rPr>
          <w:sz w:val="16"/>
          <w:szCs w:val="16"/>
        </w:rPr>
        <w:t xml:space="preserve">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, o art. 28, da Lei nº 1.271/2018 e demais dispositivos constitucionais e legais vigentes:</w:t>
      </w:r>
    </w:p>
    <w:p>
      <w:pPr>
        <w:pStyle w:val="TextBody"/>
        <w:spacing w:lineRule="auto" w:line="360"/>
        <w:ind w:firstLine="851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/>
          <w:sz w:val="16"/>
          <w:szCs w:val="16"/>
          <w:highlight w:val="yellow"/>
        </w:rPr>
      </w:r>
    </w:p>
    <w:p>
      <w:pPr>
        <w:pStyle w:val="TextBody"/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  <w:t>Considerando a preservação do valor real da receita municipal;</w:t>
      </w:r>
    </w:p>
    <w:p>
      <w:pPr>
        <w:pStyle w:val="TextBody"/>
        <w:spacing w:lineRule="auto" w:line="36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851"/>
        <w:rPr/>
      </w:pPr>
      <w:r>
        <w:rPr>
          <w:sz w:val="16"/>
          <w:szCs w:val="16"/>
        </w:rPr>
        <w:t>CONSIDERANDO, que a variação acumulada do Índice Geral de Preços do Mercado – IGPM (Fundação Getúlio Vargas), acumulado no exercício de 2021 equivalente a 5,45% (cinco vírgula quarenta e cinco pontos percentuais);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</w:t>
      </w:r>
      <w:r>
        <w:rPr>
          <w:rFonts w:cs="Verdana" w:ascii="Verdana" w:hAnsi="Verdana"/>
          <w:iCs/>
          <w:sz w:val="16"/>
          <w:szCs w:val="16"/>
        </w:rPr>
        <w:t>Ficam reajustados os preços para cobrança das horas trabalhadas ou das cargas realizadas dos serviços executados em propriedades particulares urbanas e rurais com veículos, máquinas e equipamentos da Frota Rodoviária Municipal e da Frota Agropecuária Municipal em 5,45</w:t>
      </w:r>
      <w:r>
        <w:rPr>
          <w:rFonts w:cs="Verdana" w:ascii="Verdana" w:hAnsi="Verdana"/>
          <w:sz w:val="16"/>
          <w:szCs w:val="16"/>
        </w:rPr>
        <w:t>% (cinco vírgula quarenta e cinco pontos percentuais), a seguir: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84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qu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 de Medi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ç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avadeira Hidrául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,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tor de Estei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,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o Compactador Vibrató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,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nivelad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á Carregad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,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oescavade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8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çadeira Hidráulica Articul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tor de Pn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hora trabalh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,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inhão Caçamba Truq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car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,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inhão Caçamba To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car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55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2º Este Decreto entra em vigor na data de sua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1 de janeir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2240" w:h="15840"/>
      <w:pgMar w:left="1260" w:right="900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b/>
      <w:bCs/>
      <w:sz w:val="20"/>
    </w:rPr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Verdana" w:hAnsi="Verdana" w:cs="Verdana"/>
      <w:b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8:00Z</dcterms:created>
  <dc:creator>patricia</dc:creator>
  <dc:description/>
  <cp:keywords/>
  <dc:language>en-US</dc:language>
  <cp:lastModifiedBy>CLIENTE</cp:lastModifiedBy>
  <cp:lastPrinted>2017-03-08T15:40:00Z</cp:lastPrinted>
  <dcterms:modified xsi:type="dcterms:W3CDTF">2023-01-11T19:32:00Z</dcterms:modified>
  <cp:revision>79</cp:revision>
  <dc:subject/>
  <dc:title>Decreto nº 001, de 01 de janeiro de 2009</dc:title>
</cp:coreProperties>
</file>