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5"/>
          <w:szCs w:val="15"/>
        </w:rPr>
        <w:t>LEI Nº 1.427, DE 27 DE JULH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5"/>
          <w:szCs w:val="15"/>
        </w:rPr>
        <w:t>Autoriza o Chefe do Poder Executivo Municipal a proceder alienação de Bens Móveis pertencentes ao Município de Bandeirante, Estado de Santa Catarina na modalidade de licitação de leilão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5"/>
          <w:szCs w:val="15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1º Fica autorizado o Chefe do Poder Executivo Municipal, em nome do Município de Bandeirante, Estado de Santa Catarina, a realizar alienação de bens móveis patrimoniais inservíveis para a Administração, na forma da Lei e sob a modalidade de licitação de leilão com o critério de julgamento de maior lance igual ou superior ao valor da avali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 2º Os bens móveis patrimoniais serão alienados no estado atual em que se encontram e pelos valores mínimos previamente avaliados, conforme segue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ÇO MÍNIMO DE ARREMATAÇÃO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ugeot/Boxer Jaedi Tur, Diesel, 2010/2011, Cor Branca, Chassi 936ZCXMNCB206087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251721485, Placa MHC3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Honda/XL 125 Duty, Motocicleta, Gasolina, 1988/1988, Cor Preta, Chassi 9C2JD080LJR40011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541738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roceria Baú em alumínio Port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tedor de Cereais Vencedora 1987, Série VF1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unidades de rodas para Caminhão 1000X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3º Os valores arrecadados com a alienação dos bens patrimoniais serão depositados em conta corrente específica, serão registrados como receitas de capital e aguardarão legislação que demonstre sua destin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5"/>
          <w:szCs w:val="15"/>
        </w:rPr>
        <w:t>Art. 4º A transmissão da posse e propriedade de cada bem patrimonial e sua retirada do pátio da Prefeitura Municipal somente será efetivada mediante comprovação do recolhimento total dos valores de cada arremate, sendo inclusive observada a devida compensação bancár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5"/>
          <w:szCs w:val="15"/>
        </w:rPr>
        <w:t xml:space="preserve">Art. 5º </w:t>
      </w:r>
      <w:r>
        <w:rPr>
          <w:rFonts w:eastAsia="Batang;바탕" w:cs="Verdana" w:ascii="Verdana" w:hAnsi="Verdana"/>
          <w:bCs/>
          <w:sz w:val="15"/>
          <w:szCs w:val="15"/>
        </w:rPr>
        <w:t xml:space="preserve">Ficam alteradas </w:t>
      </w:r>
      <w:r>
        <w:rPr>
          <w:rFonts w:cs="Arial" w:ascii="Verdana" w:hAnsi="Verdana"/>
          <w:sz w:val="15"/>
          <w:szCs w:val="15"/>
        </w:rPr>
        <w:t xml:space="preserve">a Lei Municipal nº 1.389/2021 </w:t>
      </w:r>
      <w:r>
        <w:rPr>
          <w:rFonts w:cs="Verdana" w:ascii="Verdana" w:hAnsi="Verdana"/>
          <w:sz w:val="15"/>
          <w:szCs w:val="15"/>
        </w:rPr>
        <w:t xml:space="preserve">que </w:t>
      </w:r>
      <w:r>
        <w:rPr>
          <w:rFonts w:cs="Verdana" w:ascii="Verdana" w:hAnsi="Verdana"/>
          <w:bCs/>
          <w:sz w:val="15"/>
          <w:szCs w:val="15"/>
        </w:rPr>
        <w:t>dispõe sobre a alteração do Plano Plurianual 2022-2025 para execução no exercício financeiro de 2022</w:t>
      </w:r>
      <w:r>
        <w:rPr>
          <w:rFonts w:cs="Verdana" w:ascii="Verdana" w:hAnsi="Verdana"/>
          <w:sz w:val="15"/>
          <w:szCs w:val="15"/>
        </w:rPr>
        <w:t xml:space="preserve">, a Lei Municipal nº 1.390/2021 que </w:t>
      </w:r>
      <w:r>
        <w:rPr>
          <w:rFonts w:cs="Arial" w:ascii="Verdana" w:hAnsi="Verdana"/>
          <w:sz w:val="15"/>
          <w:szCs w:val="15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Art. 6º Esta Lei entrará em vigor na sua data de publicaçã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5"/>
          <w:szCs w:val="15"/>
        </w:rPr>
        <w:t>Gabinete do Prefeito Municipal de Bandeirante, SC, em 27 de julho de 2022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84" w:hanging="0"/>
      <w:jc w:val="center"/>
      <w:outlineLvl w:val="0"/>
    </w:pPr>
    <w:rPr>
      <w:rFonts w:ascii="Verdana" w:hAnsi="Verdana" w:cs="Arial"/>
      <w:b/>
      <w:bCs/>
      <w:sz w:val="12"/>
      <w:szCs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1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1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5:00Z</dcterms:created>
  <dc:creator>patricia</dc:creator>
  <dc:description/>
  <cp:keywords/>
  <dc:language>en-US</dc:language>
  <cp:lastModifiedBy>CLIENTE</cp:lastModifiedBy>
  <cp:lastPrinted>2019-06-25T15:49:00Z</cp:lastPrinted>
  <dcterms:modified xsi:type="dcterms:W3CDTF">2022-07-27T20:41:00Z</dcterms:modified>
  <cp:revision>48</cp:revision>
  <dc:subject/>
  <dc:title>PROJETO DE LEI Nº</dc:title>
</cp:coreProperties>
</file>