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CRETO Nº 034, DE 01 DE AGOSTO DE 2022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tera parcialmente o Decreto nº 008, de 21 de janeiro de 2021, que nomeia os membros do Conselho Municipal de Saúde, do Município de Bandeirante, Estado de Santa Catarina, e dá outras providência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confere a Lei Orgânica Municipal e Lei Municipal nº 710/2019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Fica parcialmente alterada a nomeação dos membros Conselho Municipal de Saúde, do Município de Bandeirante, Estado de Santa Catarina, nomeados pelo Decreto nº 008/2021, passando a viger integralmente com os seguintes membros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Verdana" w:ascii="Verdana" w:hAnsi="Verdana"/>
                <w:sz w:val="15"/>
                <w:szCs w:val="15"/>
                <w:lang w:eastAsia="ja-JP"/>
              </w:rPr>
              <w:t>a) 06 (seis) representantes de entidades de usuários do Sistema Único de Saú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Verdana" w:ascii="Verdana" w:hAnsi="Verdana"/>
                <w:sz w:val="15"/>
                <w:szCs w:val="15"/>
                <w:lang w:eastAsia="ja-JP"/>
              </w:rPr>
              <w:t>a1 – das Igrej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José Ricardo Macarello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Adriane Merlin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Verdana" w:ascii="Verdana" w:hAnsi="Verdana"/>
                <w:sz w:val="15"/>
                <w:szCs w:val="15"/>
                <w:lang w:eastAsia="ja-JP"/>
              </w:rPr>
              <w:t>a2 – dos Idos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Helena Zocolotto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Valter Domingos Galell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Verdana" w:ascii="Verdana" w:hAnsi="Verdana"/>
                <w:sz w:val="15"/>
                <w:szCs w:val="15"/>
                <w:lang w:val="es-ES_tradnl" w:eastAsia="ja-JP"/>
              </w:rPr>
              <w:t>a3 – da Associação de Pais e Profeso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Isabel Vidor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Claudemir Anselmin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Verdana" w:ascii="Verdana" w:hAnsi="Verdana"/>
                <w:sz w:val="15"/>
                <w:szCs w:val="15"/>
                <w:lang w:eastAsia="ja-JP"/>
              </w:rPr>
              <w:t>a4 – do Sindica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Adair Jose Teixeira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Pedro Felice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Verdana" w:ascii="Verdana" w:hAnsi="Verdana"/>
                <w:sz w:val="15"/>
                <w:szCs w:val="15"/>
                <w:lang w:eastAsia="ja-JP"/>
              </w:rPr>
              <w:t>a5 – do Clube de Mã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Ana Dors Salv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Elvira Hoffmaist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Verdana" w:ascii="Verdana" w:hAnsi="Verdana"/>
                <w:sz w:val="15"/>
                <w:szCs w:val="15"/>
                <w:lang w:eastAsia="ja-JP"/>
              </w:rPr>
              <w:t>a6 – da Orem Auxiliadora de Senhoras Evangélic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Lorena Erna Martin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Inês Maria Krummenauer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b) 03 (três) representantes dos trabalhadores de Saúde Municip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Verdana" w:ascii="Verdana" w:hAnsi="Verdana"/>
                <w:sz w:val="15"/>
                <w:szCs w:val="15"/>
                <w:lang w:eastAsia="ja-JP"/>
              </w:rPr>
              <w:t>b1 – da Secretaria Municipal de Saú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Márcia Besing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Adriana Vieira</w:t>
            </w:r>
          </w:p>
          <w:p>
            <w:pPr>
              <w:pStyle w:val="Normal"/>
              <w:rPr>
                <w:rFonts w:ascii="Verdana" w:hAnsi="Verdana" w:cs="Verdana"/>
                <w:strike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Carolini Lalisse Heinz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Adiane Salete Orbach Fort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Luciano Johann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Luciano Fiorentin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c) 03 (três) representantes do Poder Executivo indicados pelo Prefeito Municip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c1 – dos profissionais do Poder Executi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Jussemir Perdesset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Camila Bottega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tular: Eduardo Olibon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Alexandro Rodrigo Trampus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itular: Carlos André Bianch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plente: Gustavo Andrei Correia</w:t>
            </w:r>
          </w:p>
        </w:tc>
      </w:tr>
    </w:tbl>
    <w:p>
      <w:pPr>
        <w:pStyle w:val="Normal"/>
        <w:spacing w:lineRule="auto" w:line="36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haroni" w:ascii="Verdana" w:hAnsi="Verdana"/>
          <w:color w:val="000000"/>
          <w:sz w:val="16"/>
          <w:szCs w:val="16"/>
        </w:rPr>
        <w:t>Art. 2º A atuação dos membros do Conselho não será remunerada, sem ônus ao erário, sendo considerada atividade de relevante interesse público municipal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bCs w:val="false"/>
          <w:sz w:val="16"/>
          <w:szCs w:val="16"/>
        </w:rPr>
        <w:t xml:space="preserve">Art. 3º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Gabinete do Prefeito Municipal de Bandeirante, SC, em 01 de agosto de 2022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Prefeito Municipal</w:t>
      </w:r>
    </w:p>
    <w:sectPr>
      <w:type w:val="nextPage"/>
      <w:pgSz w:w="12240" w:h="15840"/>
      <w:pgMar w:left="1134" w:right="900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Verdana" w:hAnsi="Verdana" w:eastAsia="Times New Roman" w:cs="Verdana"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Verdana" w:hAnsi="Verdana" w:eastAsia="Times New Roman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eastAsia="MS Mincho;ＭＳ 明朝" w:cs="Verdana"/>
      <w:b/>
      <w:sz w:val="20"/>
      <w:szCs w:val="16"/>
      <w:lang w:eastAsia="ja-JP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eastAsia="Times New Roman" w:cs="Trebuchet MS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9:00Z</dcterms:created>
  <dc:creator>x</dc:creator>
  <dc:description/>
  <cp:keywords/>
  <dc:language>en-US</dc:language>
  <cp:lastModifiedBy>CLIENTE</cp:lastModifiedBy>
  <cp:lastPrinted>2020-09-03T13:39:00Z</cp:lastPrinted>
  <dcterms:modified xsi:type="dcterms:W3CDTF">2022-08-01T13:49:00Z</dcterms:modified>
  <cp:revision>7</cp:revision>
  <dc:subject/>
  <dc:title>Projeto de Lei nº</dc:title>
</cp:coreProperties>
</file>