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ECRETO Nº 032, DE 28 DE JULHO DE 202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Recuodecorpodetexto3"/>
        <w:spacing w:lineRule="auto" w:line="360"/>
        <w:ind w:left="5670" w:hanging="0"/>
        <w:rPr/>
      </w:pPr>
      <w:r>
        <w:rPr>
          <w:rFonts w:cs="Arial"/>
          <w:bCs w:val="false"/>
          <w:color w:val="000000"/>
          <w:sz w:val="15"/>
          <w:szCs w:val="15"/>
        </w:rPr>
        <w:t>Dispõe sobre a lotação dos veículos, máquinas e equipamentos da Frota Municipal em seus respectivos serviços e unidades orçamentárias,</w:t>
      </w:r>
      <w:r>
        <w:rPr>
          <w:sz w:val="15"/>
          <w:szCs w:val="15"/>
        </w:rPr>
        <w:t xml:space="preserve"> e dá outras providências.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FEITO MUNICIPAL DE BANDEIRANTE, ESTADO DE SANTA CATARINA, no uso das atribuições que lhe confere o art. 68, inciso VI, da Lei Orgânica Municipal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sz w:val="15"/>
          <w:szCs w:val="15"/>
        </w:rPr>
        <w:t>Art. 1º Este Decreto dispõe sobre a lotação dos veículos, máquinas e equipamentos da Frota Municipal do Município de Bandeirante, Estado de Santa Catarina com a finalidade de gerenciamento de uso, controle, manutenção, conservação, reforma e abastecimento observado o atendimento dos princípios legais de finalidade e utilização, sendo considerados como oficial, aqueles de sua propriedade ou posse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5"/>
          <w:szCs w:val="15"/>
        </w:rPr>
        <w:t>Art. 2º Os veículos da Frota Municipal somente poderão ser conduzidos por agente público municipal devidamente habilitado, ocupante ou não do Cargo de Provimento Efetivo de Motorista, devendo ser designado a condução, a partir de instruções da Secretaria ao qual exerce suas atribuiçõ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 3º As máquinas e equipamentos da Frota Municipal somente poderão ser conduzidas por servidor público municipal devidamente habilitado, ocupante do Cargo de Provimento Efetivo de Operador de Máquina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5"/>
          <w:szCs w:val="15"/>
        </w:rPr>
        <w:t>Art. 4º Os veículos, máquinas e equipamentos da Frota Municipal ficam lotados em suas respectivas Unidades Orçamentárias com a finalidade de apropriação de sua despesa, a seguir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Serviços do Gabinete do Prefeito Municipal e Vice-Prefei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atrimô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Veícu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lac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Utilização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olkswagen/Gol CL M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14/2015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WAB45U2FP0082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0101438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MC2I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executivos, administrativos e deslocamentos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rd KA SE 1.0 HA B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18/2018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FZH55L7J816221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158762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IZ64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executivos, administrativos e deslocamentos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Serviços de Administr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iat/Uno Mille Way Econom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Álcool/Gasolina, 2013/2013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D15844AD685736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553307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LL49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e deslocamentos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Serviços da Educ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atrimô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Veícu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lac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Utiliz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copolo/Volare WB Escola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Ônibus 40 lugar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04/2004, Cor Pr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3PB11B3P4C01253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827171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S125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escolar para estudantes da Rede Municipal e Estadual de Ensin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evrolet/Spin 1.8L MT LTZ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14/2015, Cor Pr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GJC75Z0FB11814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013730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FU05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escolar para estudantes da Rede Municipal e Estadual de Ensino e serviços administrativos de educação, apoio escolar e deslocament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rcedes Benz/OF 1519 R.O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Ônibus Escola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4/2014, Cor Amare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M384069EB9479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0134743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HD60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escolar para estudantes da Rede Municipal e Estadual de Ensin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olkswagen/15.190 EOD E.HD O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Ônibus Escola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4/2014, Cor Amare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532E82W8ER42867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0101453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HD49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escolar para estudantes da Rede Municipal e Estadual de Ensino.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veco/Cityclass 70C1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-Ônibus Escola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3/2014, Cor Amare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3ZL68C01E845706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0186736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HE4G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escolar para estudantes da Rede Municipal e Estadual de Ensino.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/Cronos Drive 1.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21/2021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8AP359A1DMU13068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01261185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LG9I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de educação, apoio escolar e deslocamentos.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olkswagen/Neobus TH 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Ônibus Escola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iesel, 2020/2021, Cor Amare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hassi 9532M52P1MR11213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Renavam 012419122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LJ1G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escolar para estudantes da Rede Municipal e Estadual de Ensino.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iat Ducato Engesigegex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Passageiro Microonibu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iesel, 2021/021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hassi 3C6EFVFK7ME5206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Renavam 01284111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LA9G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escolar para estudantes da Rede Municipal e Estadual de Ensino.</w:t>
            </w:r>
          </w:p>
        </w:tc>
      </w:tr>
      <w:tr>
        <w:trPr>
          <w:trHeight w:val="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M. Benz/LO 916 Esc 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Passageiro Ônib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iesel, 2021/2022, Cor Amare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hassi 9BM979282NB25097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Renavam 01294406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XQ7A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escolar para estudantes da Rede Municipal e Estadual de Ensino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Serviços de Cultur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ord Ka SE 1,0 HA B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Álcool/Gasolina, 2017/2018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hassi 9BFZH55L0J810953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Renavam 0391556/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IV44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de esporte, cultura, turismo e deslocamentos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Serviços Agropecuári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Patrimô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Veículo/Máquina/Equipa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Plac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tiliz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2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arretão Agrícola Hidráulico para Forragei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IBL 7 tonelad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lavour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2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etroescavadeira New Holland, Modelo LB 1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Tração 4x4, Motor Potência Líquida de 100H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4 Cilindros, Dies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Vigência até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Permissão de Us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Exclusivamente para desenvolvimento das atividades pesqueiras e aquícola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rcedes Benz/2726 k6x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inhão Basculante Caçamba 2726 K Truqu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0/2010, Cor Vermelh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M693388AB7063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283122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JT29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lcário Matão DCA 5 toneladas (vermelho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lavoura.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rcedes Benz/171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inhão Caçamba Basculante To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1/2011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M693186BB81905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3908009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JI34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tor de Pneus Agrícola Massey Ferguson 429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2/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lavour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3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Trator Pneus Massey Ferguson 427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Diesel, 4 cilindros, 75 C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de água para as Comunidades para auxiliar na redução da estiage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3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Distribuidor de Adubo Orgânico Líqui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Modelo DAOLV 5000 Litro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transporte de água para as Comunidades para auxiliar na redução da estiagem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Distribuidor de Adubo Orgânico Líqui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Série IP4571407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Prioritariamente no desenvolvimento de ações de mitigação dos efeitos das estiagens severas e/ou secas.</w:t>
            </w:r>
          </w:p>
        </w:tc>
      </w:tr>
      <w:tr>
        <w:trPr>
          <w:trHeight w:val="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3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olhedora de Forragem JF C12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Ensiladei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 caixa cardam, com 12 fac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tamanho de corte, correia 5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tor John Deere 5885E 85 CV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ção 4x4, 4 Cilindr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4/2014, Cor Ver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1BM5085ECE4002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rd/Caminhão Carroceria Aberta, F35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6/2017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FJF37P3HB00994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1171139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IM97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e agropecuári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etroescavadeira Randon/Modelo RD 40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Diesel, 2017/2017, Cor Amare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hassi 9AD406AQJH00066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etroescavadeira XCMG, Modelo XT87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Diesel, 2017, Cor Amare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hassi XUG08700CHPA10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Distribuidor de Adubo Líqui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Série 000420/201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Patrimônio do Estado nº 1922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Vigência até 31/12/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essão de Us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hevrolet Montana LS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Álcool/Gasolina, 2019/2020, Cor Pr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hassi 9BGCA8030LB16797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enavam 12384252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KW7J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hevrolet Montana LS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Álcool/Gasolina, 2020/2020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hassi 9bgca8030lb20967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enavam 1238427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KW8I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Escavadeira XE 150B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Distribuidor de Adubo 4000 litr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Marca: MEPEL, Modelo: DAOL, Ano: 20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Série: 08.42.86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Patrimônio do Estado nº 227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Vigência até 31/12/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Cessão de Us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Grade Aradora de Controle Remo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14 Discos 28”, Goiba de 14 Discos com Escapamento de 270m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Marca: Folmaq, Modelo: GAFCR 14x28, Ano: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Distribuidor de Ester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Marca: Solder, Ano: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gropecuários diversos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Serviços de Infraestrutura e Transport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atrimô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Veículo/Máquina/Equipa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lac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Utilização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trola Caterpillar 135 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á Carregadeira WA 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olkswagen/26.260 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inhão Caçamba Basculante/Truqu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09/2009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W5B82U69R94239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655366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HQ59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>
          <w:trHeight w:val="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olkswagen/Komb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11/2011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WMF07XXBP02405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317029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R60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e rodoviári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rcedes Benz/l 232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inhão Prancha Truqu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1993/1993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M386384PB96749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6100791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WG39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/Uno Mille Econom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12/2012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D15822AC669821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458275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JU25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e rodoviários.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toniveladora Komatsu GD555-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tro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3/2013, Cor Amar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toniveladora Caterpillar 120 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tro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érie CAT0120KCJAP0472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tor khx5340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3/2013, Cor Amar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recuperação de estradas vicinais e em obras para captação e armazenamento de água para garantir o abastecimento à população e animai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troescavadeira Caterpillar 416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érie CAT0416EAMFG0847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tor G4D4832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3/2013, Cor Amar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recuperação de estradas vicinais e em obras para captação e armazenamento de água para garantir o abastecimento à população e animai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lo Compactador de Solos Hamm 341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bratório Autopropelido, Modelo 3411 Lis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tor a Diesel nº 11600795, 2014/20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r Laran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compactação de solo e pavimentaçã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rcedes Benz/Atron 2729 k 6X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inhão Caçamba Basculante Truqu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4/2014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M693388EB95866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0118993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KE25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recuperação de estradas vicinais e em obras para captação e armazenamento de água para garantir o abastecimento à população e animai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/Strada Work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15/2015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D57814UF796591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0509883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HP29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e rodoviári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/Strada Work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15/2015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D57814UF794873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050990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HP31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e rodoviári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cavadeira Hyundai R140L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 e prestação de serviços particulares, de acordo com a legislaçã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pinadeira Mecân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públicos realizados no sistema viário municipal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Serviços do Conselho Tutel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atrimô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Veícu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lac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Utilização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37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Citroen/Aircross M Fe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Álcool/Gasolina, 2016/2017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Chassi 935SUNFN1HB5049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Renavam 10859908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QID09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- Serviços administrativos e atribuições legais do Conselho Tutelar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Serviços de Assistência Soci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atrimô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Veícu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lac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Utiliz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ult/Sandero EXP 16S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17/2017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3Y5SRFH4HJ8079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126351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IH70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e atribuições legais de assistência soci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/Argo Drive 1.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22/2022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D358AFHNYM0919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01303521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XU9E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administrativos e atribuições legais de assistência social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Serviços da Saú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18"/>
        <w:gridCol w:w="370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atrimô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Veícu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Plac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Utiliz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ugeot/Boxer TH Ambulânc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08/2009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36ZCPMNC920327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16659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GB21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plantão, socorros e transporte de pacientes quando em tratamento de saúde fora do domicíli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/Ducato MC TCA MI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4/2014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3W245H34E213802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2951594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KG73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plantão, socorros e transporte de pacientes quando em tratamento de saúde fora do domicílio.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 Ducato TCA Ambulânc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esel, 2018/2018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3C6DFVDK3JE12654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176427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IZ93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 Serviços de plantão, socorros e transporte de pacientes quando em tratamento de saúde fora do domicílio.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rd KA SE 1.5 Sedan 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Álcool/Gasolina, 2019/2019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FZH54S7K83287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11874215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JT53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plantão, socorros e transporte de pacientes quando em tratamento de saúde fora do domicílio.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 Cronos Drive 1.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21/2022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8AP359A1DNU18624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01290625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XN6I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plantão, socorros e transporte de pacientes quando em tratamento de saúde fora do domicílio.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at Mobi Like 1.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Álcool/Gasolina, 2022/2022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9BD341ACYNY78554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012938754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XO4G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combate à dengue.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/Fiat Cronos Drive 1.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ssageiro Automóv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22/2022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8AP359AFDNU20333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012980768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XQ7F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plantão, socorros e transporte de pacientes quando em tratamento de saúde fora do domicílio.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/Fiat Cronos Drive 1.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ssageiro Automóv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Álcool/Gasolina, 2022/2022, Cor Bran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ssi 8AP359AFDNU20452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avam 01298079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XQ7G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erviços de plantão, socorros e transporte de pacientes quando em tratamento de saúde fora do domicílio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 5º Este Decreto entra em vigor na data de sua publicação, ficando revogado o Decreto nº 018/2022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abinete do Prefeito Municipal de Bandeirante, SC, em 28 de julho de 2022.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efeito Municipal</w:t>
      </w:r>
    </w:p>
    <w:sectPr>
      <w:type w:val="nextPage"/>
      <w:pgSz w:w="12240" w:h="15840"/>
      <w:pgMar w:left="1134" w:right="107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7:00Z</dcterms:created>
  <dc:creator>cassia</dc:creator>
  <dc:description/>
  <cp:keywords/>
  <dc:language>en-US</dc:language>
  <cp:lastModifiedBy>CLIENTE</cp:lastModifiedBy>
  <cp:lastPrinted>2022-07-28T14:05:00Z</cp:lastPrinted>
  <dcterms:modified xsi:type="dcterms:W3CDTF">2022-07-29T18:00:00Z</dcterms:modified>
  <cp:revision>515</cp:revision>
  <dc:subject/>
  <dc:title>DECRETO Nº04/2005</dc:title>
</cp:coreProperties>
</file>