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DECRETO Nº 031, DE 28 DE JULHO DE 2022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Recuodecorpodetexto3"/>
        <w:spacing w:lineRule="auto" w:line="360"/>
        <w:ind w:left="5103" w:hanging="0"/>
        <w:rPr/>
      </w:pPr>
      <w:r>
        <w:rPr>
          <w:b/>
          <w:sz w:val="16"/>
          <w:szCs w:val="16"/>
        </w:rPr>
        <w:t>Designa Leiloeiro e Equipe de Apoio do Leilão 01/2022, do Município de Bandeirante, Estado de Santa Catarina, e contém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art. 53, da Lei Federal nº 8.666/1993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Designar o Senhor ALEXANDRO RODRIGO TRAMPUSCH para exercer as funções de Leiloeiro do Município objetivando deflagrar o procedimento licitatório na modalidade de Leilão nº 01/2022, com o objeto de alienação de Bens Móveis pertencentes ao Patrimônio do Município de Bandeirante, Estado de Santa Catarina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Ficam designados os servidores Senhora PATRICIA POSSER HAMMES, Senhora JANAINA ZARBIELLI TONIETTO, Senhor JUSSEMIR PERDESSETI e Senhora MARINA DOS SANTOS para auxiliarem nos trabalho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A atuação dos servidores não será remunerada, sendo considerada de relevante interesse público municipal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4º As despesas decorrentes deste ato correrão a conta dos respectivos créditos orçamentários vigentes e concernentes para tal fim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5º Esta Portaria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28 de julho de 202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60" w:right="1286" w:gutter="0" w:header="0" w:top="2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91" w:firstLine="720"/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kern w:val="2"/>
      <w:sz w:val="20"/>
    </w:rPr>
  </w:style>
  <w:style w:type="paragraph" w:styleId="Recuodecorpodetexto2">
    <w:name w:val="Recuo de corpo de texto 2"/>
    <w:basedOn w:val="Normal"/>
    <w:qFormat/>
    <w:pPr>
      <w:ind w:firstLine="540"/>
      <w:jc w:val="both"/>
    </w:pPr>
    <w:rPr>
      <w:rFonts w:ascii="Verdana" w:hAnsi="Verdana" w:cs="Verdana"/>
      <w:sz w:val="20"/>
    </w:rPr>
  </w:style>
  <w:style w:type="paragraph" w:styleId="Recuodecorpodetexto3">
    <w:name w:val="Recuo de corpo de texto 3"/>
    <w:basedOn w:val="Normal"/>
    <w:qFormat/>
    <w:pPr>
      <w:ind w:left="5220" w:hanging="0"/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7:00Z</dcterms:created>
  <dc:creator>cassia</dc:creator>
  <dc:description/>
  <cp:keywords/>
  <dc:language>en-US</dc:language>
  <cp:lastModifiedBy>CLIENTE</cp:lastModifiedBy>
  <cp:lastPrinted>2019-08-14T15:48:00Z</cp:lastPrinted>
  <dcterms:modified xsi:type="dcterms:W3CDTF">2022-07-28T13:39:00Z</dcterms:modified>
  <cp:revision>4</cp:revision>
  <dc:subject/>
  <dc:title>Portaria nº 050, de 25 de fevereiro de 2008</dc:title>
</cp:coreProperties>
</file>