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DITAL N° 15/2021 </w:t>
      </w:r>
    </w:p>
    <w:p>
      <w:pPr>
        <w:pStyle w:val="Normal"/>
        <w:jc w:val="center"/>
        <w:rPr/>
      </w:pPr>
      <w:r>
        <w:rPr>
          <w:sz w:val="24"/>
          <w:szCs w:val="24"/>
        </w:rPr>
        <w:t>DE CHAMADA PÚBLICA Nº 11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SECRETARIA MUNICIPAL DE EDUCAÇÃO torna Público o Presente Edital de Chamada Pública para contratação de Professor ACT que irá atuar junto a Secretaria Municipal de Educação no ano letivo de 2021. Os candidatos interessados deverão dirigir-se à Secretaria Municipal de Educação, sito a Avenida Santo Antônio, 1069, centro, às 13h30min do dia 16 de Nov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QUADRO DE VAGAS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2380"/>
        <w:gridCol w:w="240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DISCIPLÍ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CARGA HORÁR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ESCO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DURAÇÃO DO CONTRAT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PROFESSOR DE INGL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2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ESCOLA MUNICIPAL ANITA GARIBAL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>09/12/20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225" w:after="2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5" w:after="225"/>
        <w:textAlignment w:val="baseline"/>
        <w:rPr>
          <w:sz w:val="24"/>
          <w:szCs w:val="24"/>
        </w:rPr>
      </w:pPr>
      <w:r>
        <w:rPr>
          <w:sz w:val="24"/>
          <w:szCs w:val="24"/>
        </w:rPr>
        <w:t>Critérios para escolh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º Habilitação na área especifica de Atuaçã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º Habilitação conclusa na área da Educação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º Cursando habilitação na área da Educação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4º Maior tempo de serviço no Magisté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ndeirante - SC, 12 de Nov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URI BIAZZI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em Exerc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985" w:footer="6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340299289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365944769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Symbol" w:hAnsi="Symbol" w:eastAsia="Batang;바탕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MT;Arial Unicode MS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spacing w:val="-4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pacing w:val="-4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spacing w:val="-23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pt-BR" w:bidi="pt-BR"/>
    </w:rPr>
  </w:style>
  <w:style w:type="character" w:styleId="WW8Num34z1">
    <w:name w:val="WW8Num34z1"/>
    <w:qFormat/>
    <w:rPr>
      <w:lang w:val="pt-BR" w:bidi="pt-B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Verdana" w:hAnsi="Verdana" w:cs="Arial"/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color w:val="008080"/>
      <w:sz w:val="27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1:00Z</dcterms:created>
  <dc:creator>User</dc:creator>
  <dc:description/>
  <cp:keywords/>
  <dc:language>en-US</dc:language>
  <cp:lastModifiedBy>Microsoft</cp:lastModifiedBy>
  <cp:lastPrinted>2021-11-11T13:56:00Z</cp:lastPrinted>
  <dcterms:modified xsi:type="dcterms:W3CDTF">2021-11-12T11:01:00Z</dcterms:modified>
  <cp:revision>2</cp:revision>
  <dc:subject/>
  <dc:title>LEI Nº 800/2010</dc:title>
</cp:coreProperties>
</file>