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TAL Nº 01/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CONCESSÃO DE BOLSA DE ENSINO MÉD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ISSIONALIZANTE DE TÉCNICO EM AGROPECUÁ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RE INSCRIÇÕES E BAIXA NORMAS PARA CONCESSÃO DE BOLSA DE ENSINO MÉDIO PROFISSIONALIZANTE DE TÉCNICO EM AGROPECUÁRIA AOS ESTUDANTES DO MUNICÍPIO DE BANDEIRANTE -SC. 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 Prefeito de Bandeirante, Estado de Santa Catarina, SR. CELSO BIEGELMEIER</w:t>
      </w:r>
      <w:r>
        <w:rPr>
          <w:rFonts w:cs="Verdana" w:ascii="Verdana" w:hAnsi="Verdana"/>
        </w:rPr>
        <w:t xml:space="preserve">, no uso de suas atribuições legais dispostos na lei Orgânica Municipal de Bandeirante- SC e de conformidade com a Lei Municipal nº1.233/2017 de 30/06/2017, TORNA PÚBLICO aos interessados, que estarão abertas as inscrições para concessão de Bolsa de Ensino Médio Profissionalizante de Técnico em Agropecuária aos estudantes do Município de Bandeirante- SC, no período compreendido entre </w:t>
      </w:r>
      <w:r>
        <w:rPr>
          <w:rFonts w:cs="Verdana" w:ascii="Verdana" w:hAnsi="Verdana"/>
          <w:b/>
        </w:rPr>
        <w:t>03/02/2021 à 03/03/202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 DISPOSIÇÕES PRELIMINARE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 finalidade da Bolsa de Ensino Médio Profissionalizante de Técnico em agropecuária consiste no repasse de recursos financeiros  ao estudante do Município, no valor em até 50%( cinquenta por cento ) do valor da mensalidade, quando o aluno estiver devidamente matriculado em regime presencial em instituições de ensino privadas, inclusive com a comprovação de regular frequência escolar objetivando a complementação dos valores de suas mensal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instituições de ensino privadas consideradas válidas para a habilitação do estudante no Programa instituído por esta lei são aquelas reconhecidas legalmente pelo ME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A Bolsa de Ensino Médio Profissionalizante de Técnico em Agropecuária destina-se aos estudantes do Município de Bandeirante SC, sendo considerado estudante do Município de Bandeirante – SC somente pessoas que residem e usufruem dos serviços públicos oferecidos por este Ente Federado e/ ou são comprovadamente  dependentes financeiramente dos pais residentes n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DA INSCRIÇÃ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    Poderão  se inscrever os estudantes devidamente matriculados em regime presencial em instituições de ensino privadas reconhecidas  legalmente pelo ME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2     A inscrição será efetuada na Secretaria Municipal de Educação junto ao prédio da Prefeitura Municipal, sito Avenida Santo Antônio 1069, Centro, Bandeirante – SC, no horário de expediente 07:30 às 11:30 e 13:00 às 17:00, preencher a Ficha de isncrição constante do Anexo I e com cópia da seguinte document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2.1 Carteira de Ident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2 CPF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3 Comprovante de endereç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4 Cópia e Original do Comprovante de Matrícul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5 Certidão Negativa de Débitos Municipais em nome do beneficiári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2.6 Apresentar Agência e Conta Bancária do próprio beneficiário, para pagamento dos valores relativos a Bolsa de Estu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 É vedada a inscrição por terceiros , somente mediante a apresentração de procur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DA RELAÇÃO E DIVULGAÇÃO DOS ESTUDANTES INSCRITO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  A relação dos estudantes inscritos e aptos  a Receber a Bolsa será divulgada pelo Chefe do Poder Executivo municipal no prazo de até dois dias úteis, contando da data de encerramento das inscr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DAS OBRIGAÇÕE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1 Aos estudantes inscritos e aptos ao recebimento da Bolsa cabe comprovar mensalmente  a freqüência Escolar, ficando condicionado a comprovação da frequência escolar para o respectivo repasse dos recursos financei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DISPOSIÇÕES FINAIS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 Caberá à Secretaria Municipal de Educação a organização, o planejamento a execução dos trabalho relativos a este curs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.2 Caberá ao Conselho Municipal de Educação analisar e julgar os recursos interpostos e deliberar os casos omisso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.3 Os atos do Edital de concessão de Bolsa de Ensino Médio Profissionalizante de Técnico em Agropecuária serão publicados no Mural da Prefeitura Municipal de Bandeir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4 Este edital será publicado no site do Município e afixado no quadro mural da Prefeitura Municipal de Bandeirante na data de sua exped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 Municipal de Bandeirante, SC, em 29 de Janeiro de 202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LSO BIEGELMEI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A DE INSCRIÇÃO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CPF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RG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NOME DO PAI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NOME DA MÃ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ENDEREÇ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TELEFON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E-MAI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CURS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INSTITUIÇÃO DE ENSIN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DADOS BANCÁRIO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 BANC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 AGÊNCI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 CONT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os apresentados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  ) Carteira de identidade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) CPF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) Compravante de Endereço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 ) Cópia e Original do Comprovante de Matrícula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(     ) Certidão Negativa de Débitos Municipais em nome de beneficiári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presentar Agência e Conta Bancária do próprio benificiário, para pagamento dos valores relativos à Bolsa de Estudo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nte-SC,....... de  ...........................................de 2021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 do Estuda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unatura do Responsável pela Inscriçã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516686718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034476076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MT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Avanodecorpodetexto2">
    <w:name w:val="Avanç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Avanodecorpodetexto3">
    <w:name w:val="Avanç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6:00Z</dcterms:created>
  <dc:creator>User</dc:creator>
  <dc:description/>
  <cp:keywords/>
  <dc:language>en-US</dc:language>
  <cp:lastModifiedBy>User</cp:lastModifiedBy>
  <cp:lastPrinted>2018-02-28T09:49:00Z</cp:lastPrinted>
  <dcterms:modified xsi:type="dcterms:W3CDTF">2021-01-28T13:36:00Z</dcterms:modified>
  <cp:revision>2</cp:revision>
  <dc:subject/>
  <dc:title>LEI Nº 800/2010</dc:title>
</cp:coreProperties>
</file>