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09, DE 25 DE FEVEREIR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2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389/2021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2</w:t>
      </w:r>
      <w:r>
        <w:rPr>
          <w:rFonts w:cs="Verdana" w:ascii="Verdana" w:hAnsi="Verdana"/>
          <w:sz w:val="16"/>
          <w:szCs w:val="16"/>
        </w:rPr>
        <w:t xml:space="preserve">, a Lei Municipal nº 1.390/2021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Especial no valor de R$ 721.066,03 (setecentos e vinte e um mil e sessenta e seis reais e três centavo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6.03.20.602.0007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27 Concessão de Incentivos Obras para Infraestrutura Agropecuária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.1000 Aplicações Diretas -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1.066,0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Recuodecorpodetexto2"/>
        <w:spacing w:lineRule="auto" w:line="360"/>
        <w:ind w:left="0" w:firstLine="851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07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69 Repasse ao CONSAD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5)3.3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16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1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66 Repasse a AMEOSC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3)3.3.5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,24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1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67 Repasse a FECAM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4)3.3.5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,88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1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68 Repasse a CONDER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5)3.1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7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6)3.3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7)4.4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76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3.001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05 Gestão dos Serviços Fazend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0)3.3.9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.03.13.695.0006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62 Gestão dos Serviços de Turism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56)3.3.9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,0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1.20.605.0008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18 Gestão dos Serviços Agropecu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60)3.3.9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66,07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1.18.541.0010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72 Gestão dos Serviços do CONDER Programa de Gestão Ambient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62)3.1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.342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63)3.3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64)4.4.71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0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1.26.782.000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24 Gestão dos Serviço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72)3.3.9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1.066,0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5 de fevereiro de 202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type w:val="nextPage"/>
      <w:pgSz w:w="11906" w:h="16838"/>
      <w:pgMar w:left="1134" w:right="1107" w:gutter="0" w:header="0" w:top="2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2-02-25T08:54:00Z</cp:lastPrinted>
  <dcterms:modified xsi:type="dcterms:W3CDTF">2022-02-25T11:54:00Z</dcterms:modified>
  <cp:revision>302</cp:revision>
  <dc:subject/>
  <dc:title>PROJETO DE LEI Nº</dc:title>
</cp:coreProperties>
</file>