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79" w:leader="none"/>
        </w:tabs>
        <w:ind w:right="-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TA CATARINA</w:t>
      </w:r>
    </w:p>
    <w:p>
      <w:pPr>
        <w:pStyle w:val="Normal"/>
        <w:tabs>
          <w:tab w:val="clear" w:pos="708"/>
          <w:tab w:val="left" w:pos="8379" w:leader="none"/>
        </w:tabs>
        <w:ind w:right="-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NICIPIO DE BANDEIRANTE</w:t>
      </w:r>
    </w:p>
    <w:p>
      <w:pPr>
        <w:pStyle w:val="Normal"/>
        <w:tabs>
          <w:tab w:val="clear" w:pos="708"/>
          <w:tab w:val="left" w:pos="2025" w:leader="none"/>
        </w:tabs>
        <w:ind w:right="-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ISO DE LICITAÇÃO</w:t>
      </w:r>
    </w:p>
    <w:p>
      <w:pPr>
        <w:pStyle w:val="Normal"/>
        <w:ind w:right="-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LICITATÓRIO Nº 72/2020</w:t>
      </w:r>
    </w:p>
    <w:p>
      <w:pPr>
        <w:pStyle w:val="Normal"/>
        <w:ind w:right="-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PRESENCIAL COM REGISTRO DE PREÇOS Nº 48/2020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Bandeirante, SC torna público aos interessados que realizará Pregão Presencial com Registro de Preços às </w:t>
      </w:r>
      <w:r>
        <w:rPr>
          <w:b/>
          <w:sz w:val="20"/>
          <w:szCs w:val="20"/>
        </w:rPr>
        <w:t>08h15m do dia 23 de novembro de 2020</w:t>
      </w:r>
      <w:r>
        <w:rPr>
          <w:sz w:val="20"/>
          <w:szCs w:val="20"/>
        </w:rPr>
        <w:t>, no Setor de Licitações, Contratos, Convênios e Compras da Prefeitura Municipal de Bandeirante/SC, localizada na Avenida Santo Antônio, nº 1069, Centro, Município de Bandeirante/SC, com o seguinte objeto:</w:t>
      </w:r>
    </w:p>
    <w:p>
      <w:pPr>
        <w:pStyle w:val="Normal"/>
        <w:ind w:right="-993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BJETO: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PRESTAÇÃO DE SERVIÇOS DE MÃO-DE-OBRA PARA INSTALAÇÃO, MANUTENÇÃO E REPARO DE PARTE ELÉTRICA E MANUTENÇÃO EM GERAL EM BENS MÓVEIS E IMÓVEIS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right="-993" w:hanging="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Os interessados poderão obter informações com relação ao Edital e seus anexos no Setor de Licitações, Contratos, Convênios e Compras, pelo telefone (49) 3626.0012, de segunda a sexta feira, no horário de expediente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993" w:hanging="0"/>
        <w:jc w:val="both"/>
        <w:rPr/>
      </w:pPr>
      <w:r>
        <w:rPr>
          <w:sz w:val="20"/>
          <w:szCs w:val="20"/>
        </w:rPr>
        <w:t>O edital e seus anexos estarão disponíveis no site do município, &lt;https://www.bandeirante.sc.gov.br/ &gt;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right="-993" w:hanging="0"/>
        <w:jc w:val="both"/>
        <w:rPr/>
      </w:pPr>
      <w:r>
        <w:rPr>
          <w:sz w:val="20"/>
          <w:szCs w:val="20"/>
        </w:rPr>
        <w:t>Bandeirante, SC, 09 de novembro de 2020.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CELSO BIEGELMEIER</w:t>
      </w:r>
    </w:p>
    <w:p>
      <w:pPr>
        <w:pStyle w:val="Normal"/>
        <w:ind w:right="-993" w:hanging="0"/>
        <w:jc w:val="both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680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8:47:00Z</dcterms:created>
  <dc:creator>PM Paraiso</dc:creator>
  <dc:description/>
  <cp:keywords/>
  <dc:language>en-US</dc:language>
  <cp:lastModifiedBy>GABRIELA</cp:lastModifiedBy>
  <cp:lastPrinted>2020-05-12T16:29:00Z</cp:lastPrinted>
  <dcterms:modified xsi:type="dcterms:W3CDTF">2020-11-06T14:02:00Z</dcterms:modified>
  <cp:revision>12</cp:revision>
  <dc:subject/>
  <dc:title>AVISO DE LICITAÇÃO</dc:title>
</cp:coreProperties>
</file>