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ecreto nº 024, de 22 de fevereiro de 2016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620" w:hanging="0"/>
        <w:jc w:val="both"/>
        <w:rPr/>
      </w:pPr>
      <w:r>
        <w:rPr>
          <w:rFonts w:cs="Verdana" w:ascii="Verdana" w:hAnsi="Verdana"/>
          <w:b/>
        </w:rPr>
        <w:t>Homologa as inscrições (Após recursos) dos candidatos do Concurso Público nº 001/2016, do Município de Bandeirante, Estado de Santa Catarina, e contém outras providência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feito Municipal de Bandeirante, Estado de Santa Catarina, usando das atribuições que lhes são conferidas pela Lei Orgânica Municipal e demais dispositivos constitucionais e legais vigentes,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RETA:</w:t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rt. 1° </w:t>
      </w:r>
      <w:r>
        <w:rPr>
          <w:rFonts w:cs="Verdana" w:ascii="Verdana" w:hAnsi="Verdana"/>
          <w:b/>
          <w:sz w:val="20"/>
          <w:szCs w:val="20"/>
        </w:rPr>
        <w:t>Ficam homologadas as inscrições (Após recursos) dos candidatos do Concurso Público nº 001/2016, do Município de Bandeirante, Estado de Santa Catarina, a seguir:</w:t>
      </w:r>
    </w:p>
    <w:p>
      <w:pPr>
        <w:pStyle w:val="Heading1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5245"/>
        <w:gridCol w:w="2835"/>
      </w:tblGrid>
      <w:tr>
        <w:trPr>
          <w:trHeight w:val="300" w:hRule="atLeast"/>
        </w:trPr>
        <w:tc>
          <w:tcPr>
            <w:tcW w:w="97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CONTROLE INTERN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46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anda Maria Zaehler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985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derson Basso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4217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laudia Bellan Kist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732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iane Pagno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16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iane Sehnem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13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lvan Dias Liria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479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dinei Bau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07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anice Maria Braun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03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aqueline Epping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135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eli Aparecida De Valle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385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ieli Wendling Klein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810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ichele Cristiane Kunzler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533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ayara Alves Mota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54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dilso Bresciani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1609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atricia Schons Bauermann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810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aulo Isidoro Lorencini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012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icardo Ongaratto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49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imone Frare Biegelmeier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97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FISIOTERAPEUTA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3037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ine Spironello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9747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ristiane Regina Giehl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106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iani Bosa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5407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maris Maiara Rigotti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984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any Lunardi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522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assana Biasi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493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anaina Santos Da Silva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5207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athia Vanessa Riffel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030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nuela Lazaretti Pereira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381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atalia Saretta Sulzbach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97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TESOUREIR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44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driana Cristina Pezzuol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092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encar Barbieri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871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essandro Junior Orbach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389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exandra Raiara Da Rocha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142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exandro Rodrigo Trampusch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9784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varino Perkuhn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161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derson Cleimar Bauermann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62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drenize Becker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247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drio Dall Agnol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08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rthur Leduk Antonioli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9324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rtur Amadeu Onofre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4670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mila Bottega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5226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line Hirsch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798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lize Wibrantz Piccoli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737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los Alexandre Bianchi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805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men Maria Fiorini Goulart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53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ssiano Schneider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205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hanan Junior Roman Ross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5182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leidiane Mistura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510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leiton Gaiardo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525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leverton Delarmelin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917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ristian Luan Souto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535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ristiane Ribeiro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999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ristina Teichmann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330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bila Mallmann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486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niel Felipe Moraes Schaurich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2944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niel Morais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847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niela Fatima Medino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18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niele Caneppele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5764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nieli Anschau Martins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4826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eise Mara Rech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933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enise Vicentini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91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ego Alex Pelissari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80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ouglas Da Silva Pasquali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182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ouglas Ezequiel Brol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4914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der Luiz Marcon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354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dson Luis Zanatta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598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duardo Busnelo Blockl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545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duardo Volman Da Silva Mützenberg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729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emar Wohlmuth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8575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io Jair Schio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232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is Marina Frigeri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554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ernanda De Vargas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542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eovani Ferro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0077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an Carli Souza Bueno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1674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ancarlo Carrasco Vieira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365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lvani Sigolin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4736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ovani Carniel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1932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sele Muller Carrasco Vieira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7550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selia Martini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422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raciele Lucia Bagnara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375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acson Simoni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5185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anaina Zarbielli Tonietto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199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essica Schwengber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020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ao Fernando Kemmer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197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celaine Santin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38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vania Scariot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826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uliana Basso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856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uliano De Bortoli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52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uniara Bonora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213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unior Antonio Beluzzo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84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unior Fernando Novello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52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eonardo Picon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779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cas Silvestre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540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uciane Vincenzi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9340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dalena Zancan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776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ite Cenci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862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elo Luiz Testolin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474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iane Tessaro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867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ieli Forgiarini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01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uricio Hennnicka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4002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onica Schaeffer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52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atalia Pasqualon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43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Otaviano Roberto Baseggio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5412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atricia Cozer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8682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aula Pawlak Gava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225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aulo Jose Woytechen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767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aquel Cristina Dill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39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egiane Dill Grizzon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884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enara Soares Antunes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9016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sana De Castro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898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dinei Alves De Campos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575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brina Feyh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3707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muel Welchen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7537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ndra Iane Franco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386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ergion Klein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17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inan Luiz Barbieri De Valle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509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mara Natana Soares Kuchinski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500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nia Franciele Da Silva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099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atiane Trindade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30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iago Steffenon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114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inicius Paulo Trucollo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3935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illian Bertochi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8880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Yanaelen Aparecida Pedrosini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97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AUXILIAR DE ENFERMAGEM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8907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driana Aparecida Viera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09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enesi Chies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68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vanilde Teresinha Moraes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20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ilce Therezinha Menegaz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97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VIGILANTE SANITÁRIO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261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cacio Dacroce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5275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fonso Pereira De Araujo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2598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ine Rech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179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ayane Battaglin Eidt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019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isandra Pasqualli Kemmer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865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reici Battisti Novello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149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vanir Antonio Menegais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3602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imone Maria Bracht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977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RECEPCIONISTA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936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dressa Wenning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747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tonia Nice Luciano Cardoso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002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men Simone Figur Machado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9806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laudete Antunes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62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isabete Tonietto Hoffmeister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849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isangela Demozzi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965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alynca Vaider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394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eomar Cristio Moresco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400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iliana Crivelatti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9115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Eduarda Baldus Gularte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137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na Filippi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219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lene Fatima Dal Bello Demossi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69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irlei De Fatima Da Silva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97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AUXILIAR DE BIBLIOTECA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| </w:t>
            </w:r>
            <w:r>
              <w:rPr>
                <w:rFonts w:cs="Calibri" w:ascii="Verdana" w:hAnsi="Verdana"/>
                <w:color w:val="666666"/>
                <w:sz w:val="18"/>
                <w:szCs w:val="18"/>
              </w:rPr>
              <w:t>Modalidade 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º INSC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SITUAÇÃO DA INSCRIÇÃO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058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driely Carolina Marcondes Raduan De Conto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094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a Paula Pasa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076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a Paula Wolmut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5416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ndressa Maria Barbieri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96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roline Chiesa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7219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leunice Muller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966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ouglas Walker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46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iane Alves De Oliveira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86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ernanda Formagini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240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essica Bertochi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803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siane Zeni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3854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sieli Rodrigues Da Rosa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973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uliane De Fatima Ulrich Girelli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086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Katia Enir Dill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53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iamara Gonzatti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11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idiane Ana Lardini Marchezan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78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Lisane Lardini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1070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elo Augusto Graff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86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ia Silveira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1984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ciele Harnisch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1929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a Eduarda Webber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220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istela Trentin Schneider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4638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lene Bataglin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4617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arlise Maria Schutz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227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onica Battisti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8715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osimeri Canesso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4975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lete Trevizan Testolin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5723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amara Cristina Guinami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6851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ilmara Thiel Do Nascimento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0813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imoni Katia Lazarotto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5076</w:t>
            </w:r>
          </w:p>
        </w:tc>
        <w:tc>
          <w:tcPr>
            <w:tcW w:w="52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iago Trevizan Testolin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  <w:tr>
        <w:trPr>
          <w:trHeight w:val="225" w:hRule="atLeast"/>
        </w:trPr>
        <w:tc>
          <w:tcPr>
            <w:tcW w:w="1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9569</w:t>
            </w:r>
          </w:p>
        </w:tc>
        <w:tc>
          <w:tcPr>
            <w:tcW w:w="524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Vanuza Konflanz</w:t>
            </w:r>
          </w:p>
        </w:tc>
        <w:tc>
          <w:tcPr>
            <w:tcW w:w="283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MOLOGADA</w:t>
            </w:r>
          </w:p>
        </w:tc>
      </w:tr>
    </w:tbl>
    <w:p>
      <w:pPr>
        <w:pStyle w:val="Heading1"/>
        <w:spacing w:before="0" w:after="240"/>
        <w:ind w:firstLine="5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240"/>
        <w:ind w:firstLine="540"/>
        <w:jc w:val="both"/>
        <w:rPr/>
      </w:pPr>
      <w:r>
        <w:rPr>
          <w:rFonts w:cs="Verdana" w:ascii="Verdana" w:hAnsi="Verdana"/>
        </w:rPr>
        <w:t>Art. 2</w:t>
      </w:r>
      <w:r>
        <w:rPr>
          <w:rFonts w:cs="Arial" w:ascii="Verdana" w:hAnsi="Verdana"/>
        </w:rPr>
        <w:t xml:space="preserve">º </w:t>
      </w:r>
      <w:r>
        <w:rPr>
          <w:rFonts w:cs="Verdana" w:ascii="Verdana" w:hAnsi="Verdana"/>
        </w:rPr>
        <w:t>As despe</w:t>
      </w:r>
      <w:r>
        <w:rPr>
          <w:rFonts w:cs="Verdana" w:ascii="Verdana" w:hAnsi="Verdana"/>
          <w:iCs/>
        </w:rPr>
        <w:t>sas decorrentes da execução deste ato correrão à conta dos respectivos créditos orçamentários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240"/>
        <w:ind w:firstLine="540"/>
        <w:jc w:val="both"/>
        <w:rPr/>
      </w:pPr>
      <w:r>
        <w:rPr>
          <w:rFonts w:cs="Arial" w:ascii="Verdana" w:hAnsi="Verdana"/>
          <w:bCs/>
        </w:rPr>
        <w:t>Art. 3º Este Decreto entra em vigor na data da sua publicação.</w:t>
      </w:r>
    </w:p>
    <w:p>
      <w:pPr>
        <w:pStyle w:val="Normal"/>
        <w:ind w:firstLine="54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Cs/>
        </w:rPr>
        <w:t>Gabinete do Prefeito Municipal de Bandeirante (SC), em 22 de fevereiro de 2016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JOSÉ CARLOS BERTI</w:t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Prefeito Municipal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2516" w:footer="61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7900" cy="4349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34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2850" w:dyaOrig="30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      <v:imagedata r:id="rId2" o:title=""/>
                              </v:shape>
                              <o:OLEObject Type="Embed" ProgID="" ShapeID="ole_rId1" DrawAspect="Content" ObjectID="_768104765" r:id="rId1"/>
                            </w:objec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MUNICÍPIO DE BANDEIRANTE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PODER EXECUTIVO MUNICIPAL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pt;height:34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2850" w:dyaOrig="30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<v:imagedata r:id="rId4" o:title=""/>
                        </v:shape>
                        <o:OLEObject Type="Embed" ProgID="" ShapeID="ole_rId3" DrawAspect="Content" ObjectID="_1250553297" r:id="rId3"/>
                      </w:objec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MUNICÍPIO DE BANDEIRANTE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PODER EXECUTIVO MUNICIPAL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pict>
                        <v:group id="shape_0" style="position:absolute;margin-left:0pt;margin-top:0pt;width:476.95pt;height:278.95pt" coordorigin="0,0" coordsize="9539,5579">
                          <v:rect id="shape_0" stroked="f" o:allowincell="f" style="position:absolute;left:0;top:0;width:9538;height:5578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799,0" to="9358,0" stroked="t" o:allowincell="f" style="position:absolute;mso-position-horizontal-relative:char">
                            <v:stroke color="#333333" weight="28440" joinstyle="miter" endcap="flat"/>
                            <v:fill o:detectmouseclick="t" on="false"/>
                            <w10:wrap type="none"/>
                          </v:lin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057265" cy="3542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3542760"/>
                        <a:chOff x="0" y="0"/>
                        <a:chExt cx="60573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228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278.95pt" coordorigin="0,0" coordsize="9539,5579">
              <v:rect id="shape_0" stroked="f" o:allowincell="f" style="position:absolute;left:0;top:0;width:9538;height:55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799,0" to="9358,0" stroked="t" o:allowincell="f" style="position:absolute;mso-position-horizontal-relative:char">
                <v:stroke color="#333333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80"/>
      <w:sz w:val="27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atang;바탕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MT;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WWFontepargpadro"/>
    <w:rPr/>
  </w:style>
  <w:style w:type="character" w:styleId="Marcadores">
    <w:name w:val="Marcadores"/>
    <w:qFormat/>
    <w:rPr>
      <w:rFonts w:ascii="StarSymbol;Arial Unicode MS" w:hAnsi="StarSymbol;Arial Unicode MS" w:eastAsia="StarSymbol;Arial Unicode MS"/>
      <w:sz w:val="1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Contedodoquadro">
    <w:name w:val="Conteúdo do quadro"/>
    <w:basedOn w:val="TextBody"/>
    <w:qFormat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16:00Z</dcterms:created>
  <dc:creator>User</dc:creator>
  <dc:description/>
  <dc:language>en-US</dc:language>
  <cp:lastModifiedBy>Microsoft</cp:lastModifiedBy>
  <cp:lastPrinted>2017-02-17T09:33:00Z</cp:lastPrinted>
  <dcterms:modified xsi:type="dcterms:W3CDTF">2017-06-08T17:16:00Z</dcterms:modified>
  <cp:revision>2</cp:revision>
  <dc:subject/>
  <dc:title>LEI Nº 800/2010</dc:title>
</cp:coreProperties>
</file>