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023, de 17 de fevereir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b/>
        </w:rPr>
        <w:t>Homologa o deferimento e o indeferimento das inscrições dos candidatos do Processo Seletivo nº 001/2016, do Município de Bandeirante, Estado de Santa Catarina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1° </w:t>
      </w:r>
      <w:r>
        <w:rPr>
          <w:rFonts w:cs="Verdana" w:ascii="Verdana" w:hAnsi="Verdana"/>
          <w:b/>
          <w:sz w:val="20"/>
          <w:szCs w:val="20"/>
        </w:rPr>
        <w:t>Fica homologado o deferimento e o indeferimento das inscrições dos candidatos do Processo Seletivo nº 001/2016, do Município de Bandeirante, Estado de Santa Catarina, a seguir: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4819"/>
        <w:gridCol w:w="3119"/>
      </w:tblGrid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FÍSICA**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GLÊS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FORMÁTIC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9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berto Dalbosc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SPANHO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LÍNGUA PORTUGUES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55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ssir Diorge Morandi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MATEMÁTIC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698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 Carlos Guzatt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CIÊNCIAS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HISTÓRI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GEOGRAFI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89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ter Fontan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ESPECIA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3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ine Eva Dalmonte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RIENTADOR EDUCACIONA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FÍS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4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o Roani Meneguel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GLÊS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FORMÁT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45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a Andressa Maggion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18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laine Sotil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27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uricio Hennnick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SPANHO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LÍNGUA PORTUGUES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MATEMÁT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86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CIÊNCIAS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26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lci Benilde Nunes Bazz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HISTÓRI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GEOGRAFI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ESPECIA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RIENTADOR EDUCACIONA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4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valheiro Da Silveira Pilatt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627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eli De Fatima Bortoli Thiel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FISCAL DE TRIBUTOS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20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Olibon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ADMINISTRATIV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9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a Raiara Da Roch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7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sson Lucas Rossin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31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ristina Fogaca Zanch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5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o Henrique Thiel Folmer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608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Botteg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2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 Luan Sou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440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Alves De Oliveir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59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Nunes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53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Dal Magr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42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i Cristina Paloschi Dallazen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8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ivid Jose Dass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6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ogenes Fernando De Lucc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95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a Mior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778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gela Demozz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49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nani Augusto Bonfante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5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Skib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69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carlo Carrasco Vieir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94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Muller Carrasco Vieir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35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Schwengber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200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Schwengber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77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Luiz Grochot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6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nh Taylor Tapparello Salles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210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e Maria Peda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6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o De Bortol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6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lynca Vaider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7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iane Ana Lardini Marcheza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00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rdes Cleide Moresco Dalbosc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99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Ivone Moraes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09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ian De Souza Bastos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637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a Merlini Zambias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566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theus Roberto Fiorenti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48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Terezinha Spagnol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4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Roberto Meneghett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8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nia Franciele Da Silva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077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Trevizan Testoli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21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derlei Fontanari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ODONTOLOGI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deferida neste cargo.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PERADOR DE MÁQUINAS (CATEGORIA “C”)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B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5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Dallaze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04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dinei Thiele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OTORISTA (CATEGORIA “D”)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B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63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o Nunes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572</w:t>
            </w:r>
          </w:p>
        </w:tc>
        <w:tc>
          <w:tcPr>
            <w:tcW w:w="48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ir Paulo Goergen</w:t>
            </w:r>
          </w:p>
        </w:tc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</w:tbl>
    <w:p>
      <w:pPr>
        <w:pStyle w:val="Heading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. 2° Por este instrumento ficam indeferidas, por não atenderem as instruções contidas no Edital de Processo Seletivo nº 001/2016, do Município de Bandeirante/SC, as seguintes inscrições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536"/>
        <w:gridCol w:w="3969"/>
      </w:tblGrid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PROFESSOR DE EDUCAÇÃO FÍSICA** - HABILITADO </w:t>
            </w:r>
            <w:r>
              <w:rPr>
                <w:rFonts w:cs="Calibri" w:ascii="Verdana" w:hAnsi="Verdana"/>
                <w:caps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aps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1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e Godinh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253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brina Priscila Simion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9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go Kemp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GLÊS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FORMÁTIC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19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lipe Schmaedecke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SPANHO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55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ssir Diorge Morandi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1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ani Liberaci Hoppe Camar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LÍNGUA PORTUGUES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MATEMÁTIC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CIÊNCIAS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135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usa Terezinha Schuatz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HISTÓRI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GEOGRAFIA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ESPECIA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25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a Cristina Gasperi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RIENTADOR EDUCACIONAL -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25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a Cristina Gasperi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FÍS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3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ylaine Bencke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GLÊS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INFORMÁT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1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a Micheli Dill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406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ton Cesar Da Silv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67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uel Welche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SPANHO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LÍNGUA PORTUGUES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MATEMÁTIC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CIÊNCIAS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86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HISTÓRI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GEOGRAFIA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26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Mortar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PROFESSOR DE EDUCAÇÃO ESPECIA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65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velton De Lim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RIENTADOR EDUCACIONAL – NÃO HABILITAD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C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FISCAL DE TRIBUTOS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7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rielly Ketrine Thiel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9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De Varga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45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nrique Gordon Thoma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5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nas Dos Santo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473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con Roberto Battist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02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e Barp Da Silv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ADMINISTRATIV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4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Piacesk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545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Schragle Dos Santo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1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 Felipe Tumeler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14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Feli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29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Mazzard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26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Mortar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26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ano Luiz Marchetti Fopp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058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anan Junior Roman Ross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17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idiane Mistur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5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bora Paola Bleutew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12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ce Pilger Harnisch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76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rielly Ketrine Thiel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65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velton De Lim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229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Puntel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296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eice Branco Da Cruz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44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nrique Gordon Thoma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55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Companhon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79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elaine Santin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2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36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el Sakrezensk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2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5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nas Dos Santos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2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en Regina Kasper Gav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27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nardi Silvestre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472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con Roberto Battist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266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Silveir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3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a Filipp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0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teus Maldaner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7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a Pawlak Gav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88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a Cost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019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e Barp Da Silva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.7 e seus subitens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736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quiria De Santana Silva Frausin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997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iam Francisco Finkler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ODONTOLOGI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371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el Sakrezenski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PERADOR DE MÁQUINAS (CATEGORIA “C”)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B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nhum candidato com a inscrição indeferida para este cargo.</w:t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OTORISTA (CATEGORIA “D”)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B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05</w:t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erson Rafael Gose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0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o Rodrigo Da Sil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</w:tbl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. 3º Os candidatos com inscrição </w:t>
      </w:r>
      <w:r>
        <w:rPr>
          <w:rFonts w:cs="Verdana" w:ascii="Verdana" w:hAnsi="Verdana"/>
          <w:sz w:val="20"/>
          <w:szCs w:val="20"/>
        </w:rPr>
        <w:t>indeferida</w:t>
      </w:r>
      <w:r>
        <w:rPr>
          <w:rFonts w:cs="Verdana" w:ascii="Verdana" w:hAnsi="Verdana"/>
          <w:b/>
          <w:sz w:val="20"/>
          <w:szCs w:val="20"/>
        </w:rPr>
        <w:t xml:space="preserve"> terão os dias </w:t>
      </w:r>
      <w:r>
        <w:rPr>
          <w:rFonts w:cs="Verdana" w:ascii="Verdana" w:hAnsi="Verdana"/>
          <w:sz w:val="20"/>
          <w:szCs w:val="20"/>
        </w:rPr>
        <w:t>18 e 19.02.2016</w:t>
      </w:r>
      <w:r>
        <w:rPr>
          <w:rFonts w:cs="Verdana" w:ascii="Verdana" w:hAnsi="Verdana"/>
          <w:b/>
          <w:sz w:val="20"/>
          <w:szCs w:val="20"/>
        </w:rPr>
        <w:t xml:space="preserve"> para realizar recurso, pela internet, no site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ameosc.org.br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Verdana" w:ascii="Verdana" w:hAnsi="Verdana"/>
        </w:rPr>
        <w:t>Art. 4</w:t>
      </w:r>
      <w:r>
        <w:rPr>
          <w:rFonts w:cs="Arial" w:ascii="Verdana" w:hAnsi="Verdana"/>
        </w:rPr>
        <w:t xml:space="preserve">º </w:t>
      </w:r>
      <w:r>
        <w:rPr>
          <w:rFonts w:cs="Verdana" w:ascii="Verdana" w:hAnsi="Verdana"/>
        </w:rPr>
        <w:t>As despe</w:t>
      </w:r>
      <w:r>
        <w:rPr>
          <w:rFonts w:cs="Verdana" w:ascii="Verdana" w:hAnsi="Verdana"/>
          <w:iCs/>
        </w:rPr>
        <w:t>sas decorrentes da execução deste ato correrão à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40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5º Este Decreto entra em vigor na data da sua publicação.</w:t>
      </w:r>
    </w:p>
    <w:p>
      <w:pPr>
        <w:pStyle w:val="Normal"/>
        <w:spacing w:before="0" w:after="240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</w:rPr>
        <w:t>Gabinete do Prefeito Municipal de Bandeirante (SC), em 17 de fevereiro de 2016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OSÉ CARLOS BERTI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o Municipal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28"/>
        </w:rPr>
      </w:pPr>
      <w:r>
        <w:rPr>
          <w:rFonts w:cs="Arial" w:ascii="Verdana" w:hAnsi="Verdana"/>
          <w:bCs/>
          <w:sz w:val="1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85596687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892380719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5:00Z</dcterms:created>
  <dc:creator>User</dc:creator>
  <dc:description/>
  <dc:language>en-US</dc:language>
  <cp:lastModifiedBy>Microsoft</cp:lastModifiedBy>
  <cp:lastPrinted>2017-02-17T09:33:00Z</cp:lastPrinted>
  <dcterms:modified xsi:type="dcterms:W3CDTF">2017-06-08T17:15:00Z</dcterms:modified>
  <cp:revision>2</cp:revision>
  <dc:subject/>
  <dc:title>LEI Nº 800/2010</dc:title>
</cp:coreProperties>
</file>