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Decreto nº 021, de 17 de fevereiro de 2016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620" w:hanging="0"/>
        <w:jc w:val="both"/>
        <w:rPr/>
      </w:pPr>
      <w:r>
        <w:rPr>
          <w:rFonts w:cs="Verdana" w:ascii="Verdana" w:hAnsi="Verdana"/>
          <w:b/>
        </w:rPr>
        <w:t>Homologa o deferimento e o indeferimento das inscrições dos candidatos do Concurso Público nº 001/2016, do Município de Bandeirante, Estado de Santa Catarina, e contém outras providências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efeito Municipal de Bandeirante, Estado de Santa Catarina, usando das atribuições que lhes são conferidas pela Lei Orgânica Municipal e demais dispositivos constitucionais e legais vigentes,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CRETA:</w:t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rt. 1° </w:t>
      </w:r>
      <w:r>
        <w:rPr>
          <w:rFonts w:cs="Verdana" w:ascii="Verdana" w:hAnsi="Verdana"/>
          <w:b/>
          <w:sz w:val="20"/>
          <w:szCs w:val="20"/>
        </w:rPr>
        <w:t xml:space="preserve">Fica homologado o </w:t>
      </w:r>
      <w:r>
        <w:rPr>
          <w:rFonts w:cs="Verdana" w:ascii="Verdana" w:hAnsi="Verdana"/>
          <w:sz w:val="20"/>
          <w:szCs w:val="20"/>
        </w:rPr>
        <w:t>deferimento</w:t>
      </w:r>
      <w:r>
        <w:rPr>
          <w:rFonts w:cs="Verdana" w:ascii="Verdana" w:hAnsi="Verdana"/>
          <w:b/>
          <w:sz w:val="20"/>
          <w:szCs w:val="20"/>
        </w:rPr>
        <w:t xml:space="preserve"> e o </w:t>
      </w:r>
      <w:r>
        <w:rPr>
          <w:rFonts w:cs="Verdana" w:ascii="Verdana" w:hAnsi="Verdana"/>
          <w:sz w:val="20"/>
          <w:szCs w:val="20"/>
        </w:rPr>
        <w:t>indeferimento</w:t>
      </w:r>
      <w:r>
        <w:rPr>
          <w:rFonts w:cs="Verdana" w:ascii="Verdana" w:hAnsi="Verdana"/>
          <w:b/>
          <w:sz w:val="20"/>
          <w:szCs w:val="20"/>
        </w:rPr>
        <w:t xml:space="preserve"> das inscrições dos candidatos do Concurso Público nº 001/2016, do Município de Bandeirante, Estado de Santa Catarina, a seguir:</w:t>
      </w:r>
    </w:p>
    <w:p>
      <w:pPr>
        <w:pStyle w:val="Heading1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5245"/>
        <w:gridCol w:w="2615"/>
      </w:tblGrid>
      <w:tr>
        <w:trPr>
          <w:trHeight w:val="300" w:hRule="atLeast"/>
        </w:trPr>
        <w:tc>
          <w:tcPr>
            <w:tcW w:w="95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CONTROLE INTERNO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| </w:t>
            </w:r>
            <w:r>
              <w:rPr>
                <w:rFonts w:cs="Calibri" w:ascii="Verdana" w:hAnsi="Verdana"/>
                <w:color w:val="666666"/>
                <w:sz w:val="18"/>
                <w:szCs w:val="18"/>
              </w:rPr>
              <w:t>Modalidade 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º INSC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2468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anda Maria Zaehler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9851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derson Basso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4217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laudia Bellan Kist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6732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aiane Pagno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6168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aiane Sehnem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0138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alvan Dias Liria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8479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dinei Bau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071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anice Maria Braun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2038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aqueline Epping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0135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Keli Aparecida De Valle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3853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cieli Wendling Klein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0810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ichele Cristiane Kunzler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5333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ayara Alves Mota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2548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Odilso Bresciani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1609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atricia Schons Bauermann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810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aulo Isidoro Lorencini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2012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icardo Ongaratto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6491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imone Frare Biegelmeier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955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FISIOTERAPEUTA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| </w:t>
            </w:r>
            <w:r>
              <w:rPr>
                <w:rFonts w:cs="Calibri" w:ascii="Verdana" w:hAnsi="Verdana"/>
                <w:color w:val="666666"/>
                <w:sz w:val="18"/>
                <w:szCs w:val="18"/>
              </w:rPr>
              <w:t>Modalidade 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º INSC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3037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line Spironello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9747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ristiane Regina Giehl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1061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aiani Bosa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5407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amaris Maiara Rigotti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9841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iany Lunardi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5228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Iassana Biasi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4933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anaina Santos Da Silva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5207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Kathia Vanessa Riffel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6030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nuela Lazaretti Pereira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3811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atalia Saretta Sulzbach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955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TESOUREIRO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| </w:t>
            </w:r>
            <w:r>
              <w:rPr>
                <w:rFonts w:cs="Calibri" w:ascii="Verdana" w:hAnsi="Verdana"/>
                <w:color w:val="666666"/>
                <w:sz w:val="18"/>
                <w:szCs w:val="18"/>
              </w:rPr>
              <w:t>Modalidade 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º INSC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9443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driana Cristina Pezzuol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0092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lencar Barbieri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8871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lessandro Junior Orbach</w:t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9389</w:t>
            </w:r>
          </w:p>
        </w:tc>
        <w:tc>
          <w:tcPr>
            <w:tcW w:w="52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lexandra Raiara Da Rocha</w:t>
            </w:r>
          </w:p>
        </w:tc>
        <w:tc>
          <w:tcPr>
            <w:tcW w:w="261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8142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lexandro Rodrigo Trampusch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9784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lvarino Perkuhn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1613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derson Cleimar Bauermann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8621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drenize Becker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0247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drio Dall Agnol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088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rthur Leduk Antonioli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9324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rtur Amadeu Onofre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4670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amila Bottega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5226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arline Hirsch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7981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arlize Wibrantz Piccoli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737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arlos Alexandre Bianchi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0805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armen Maria Fiorini Goulart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9538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assiano Schneider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2053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hanan Junior Roman Ross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5182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leidiane Mistura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510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leiton Gaiardo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0525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leverton Delarmelin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917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ristian Luan Souto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2535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ristiane Ribeiro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999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ristina Teichmann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9330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abila Mallmann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2486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aniel Felipe Moraes Schaurich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2944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aniel Morais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9847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aniela Fatima Medino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2181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aniele Caneppele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5764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anieli Anschau Martins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4826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eise Mara Rech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9333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enise Vicentini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913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iego Alex Pelissari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801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ouglas Da Silva Pasquali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0182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ouglas Ezequiel Brol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4914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der Luiz Marcon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354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dson Luis Zanatta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5983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duardo Busnelo Blockl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2545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duardo Volman Da Silva Mützenberg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0729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lemar Wohlmuth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8575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lio Jair Schio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2232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lis Marina Frigeri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2554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ernanda De Vargas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2542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eovani Ferro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0077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ian Carli Souza Bueno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1674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iancarlo Carrasco Vieira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8365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ilvani Sigolin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4736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iovani Carniel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1932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isele Muller Carrasco Vieira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7550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iselia Martini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422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raciele Lucia Bagnara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0375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acson Simoni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5185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anaina Zarbielli Tonietto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199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essica Schwengber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0020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ao Fernando Kemmer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197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celaine Santin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2388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vania Scariot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0826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uliana Basso</w:t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6856</w:t>
            </w:r>
          </w:p>
        </w:tc>
        <w:tc>
          <w:tcPr>
            <w:tcW w:w="52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uliano De Bortoli</w:t>
            </w:r>
          </w:p>
        </w:tc>
        <w:tc>
          <w:tcPr>
            <w:tcW w:w="261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2523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uniara Bonora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2138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unior Antonio Beluzzo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848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unior Fernando Novello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523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eonardo Picon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779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ucas Silvestre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5403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uciane Vincenzi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9340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dalena Zancan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776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ite Cenci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8623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celo Luiz Testolin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474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ciane Tessaro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8678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cieli Forgiarini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8011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uricio Hennnicka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4002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onica Schaeffer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0523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atalia Pasqualon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2433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Otaviano Roberto Baseggio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5412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atricia Cozer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8682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aula Pawlak Gava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0225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aulo Jose Woytechen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7671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aquel Cristina Dill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393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egiane Dill Grizzon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6884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enara Soares Antunes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9016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osana De Castro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8983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udinei Alves De Campos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0575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abrina Feyh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3707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amuel Welchen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7537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andra Iane Franco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3861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ergion Klein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2173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inan Luiz Barbieri De Valle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9509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mara Natana Soares Kuchinski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9500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nia Franciele Da Silva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8099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tiane Trindade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2301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iago Steffenon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2114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Vinicius Paulo Trucollo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3935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illian Bertochi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8880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Yanaelen Aparecida Pedrosini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955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AUXILIAR DE ENFERMAGEM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| </w:t>
            </w:r>
            <w:r>
              <w:rPr>
                <w:rFonts w:cs="Calibri" w:ascii="Verdana" w:hAnsi="Verdana"/>
                <w:color w:val="666666"/>
                <w:sz w:val="18"/>
                <w:szCs w:val="18"/>
              </w:rPr>
              <w:t>Modalidade 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º INSC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8907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driana Aparecida Viera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2098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enesi Chies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683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Ivanilde Teresinha Moraes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0208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ilce Therezinha Menegaz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955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VIGILANTE SANITÁRIO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| </w:t>
            </w:r>
            <w:r>
              <w:rPr>
                <w:rFonts w:cs="Calibri" w:ascii="Verdana" w:hAnsi="Verdana"/>
                <w:color w:val="666666"/>
                <w:sz w:val="18"/>
                <w:szCs w:val="18"/>
              </w:rPr>
              <w:t>Modalidade 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º INSC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2613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cacio Dacroce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5275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fonso Pereira De Araujo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2598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line Rech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8179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ayane Battaglin Eidt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0019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lisandra Pasqualli Kemmer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865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reici Battisti Novello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0149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Ivanir Antonio Menegais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3602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imone Maria Bracht</w:t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955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RECEPCIONISTA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| </w:t>
            </w:r>
            <w:r>
              <w:rPr>
                <w:rFonts w:cs="Calibri" w:ascii="Verdana" w:hAnsi="Verdana"/>
                <w:color w:val="666666"/>
                <w:sz w:val="18"/>
                <w:szCs w:val="18"/>
              </w:rPr>
              <w:t>Modalidade 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º INSC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8936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dressa Wenning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8747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tonia Nice Luciano Cardoso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2002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armen Simone Figur Machado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9806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laudete Antunes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623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lisabete Tonietto Hoffmeister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6849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lisangela Demozzi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8965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Kalynca Vaider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0394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eomar Cristio Moresco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4003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iliana Crivelatti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9115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a Eduarda Baldus Gularte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2137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ana Filippi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2193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lene Fatima Dal Bello Demossi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9691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irlei De Fatima Da Silva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955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AUXILIAR DE BIBLIOTECA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| </w:t>
            </w:r>
            <w:r>
              <w:rPr>
                <w:rFonts w:cs="Calibri" w:ascii="Verdana" w:hAnsi="Verdana"/>
                <w:color w:val="666666"/>
                <w:sz w:val="18"/>
                <w:szCs w:val="18"/>
              </w:rPr>
              <w:t>Modalidade 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º INSC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0583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driely Carolina Marcondes Raduan De Conto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8094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a Paula Pasa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0768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a Paula Wolmut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5416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dressa Maria Barbieri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9961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aroline Chiesa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7219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leunice Muller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0966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ouglas Walker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0461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liane Alves De Oliveira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868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ernanda Formagini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2408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essica Bertochi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8033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siane Zeni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3854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sieli Rodrigues Da Rosa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9733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uliane De Fatima Ulrich Girelli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086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Katia Enir Dill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538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iamara Gonzatti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111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idiane Ana Lardini Marchezan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783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isane Lardini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1070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celo Augusto Graff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9861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cia Silveira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984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ciele Harnisch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1929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a Eduarda Webber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6220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stela Trentin Schneider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4638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lene Bataglin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4617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lise Maria Schutz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0227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onica Battisti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8715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osimeri Canesso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4975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alete Trevizan Testolin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5723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amara Cristina Guinami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6851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ilmara Thiel Do Nascimento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0813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imoni Katia Lazarotto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5076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iago Trevizan Testolin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9569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Vanuza Konflanz</w:t>
            </w:r>
          </w:p>
        </w:tc>
        <w:tc>
          <w:tcPr>
            <w:tcW w:w="26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FERIDA</w:t>
            </w:r>
          </w:p>
        </w:tc>
      </w:tr>
    </w:tbl>
    <w:p>
      <w:pPr>
        <w:pStyle w:val="Heading1"/>
        <w:spacing w:before="0" w:after="240"/>
        <w:ind w:firstLine="5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rt. 2° Por este instrumento ficam indeferidas, por não atenderem as instruções contidas no Edital de Concurso Público nº 001/2016, do Município de Bandeirante/SC, as seguintes inscrições: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4763"/>
        <w:gridCol w:w="3685"/>
      </w:tblGrid>
      <w:tr>
        <w:trPr>
          <w:trHeight w:val="240" w:hRule="atLeast"/>
        </w:trPr>
        <w:tc>
          <w:tcPr>
            <w:tcW w:w="94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aps/>
                <w:color w:val="000000"/>
                <w:sz w:val="18"/>
                <w:szCs w:val="18"/>
              </w:rPr>
              <w:t xml:space="preserve">CONTROLE INTERNO </w:t>
            </w:r>
            <w:r>
              <w:rPr>
                <w:rFonts w:cs="Calibri" w:ascii="Verdana" w:hAnsi="Verdana"/>
                <w:caps/>
                <w:color w:val="000000"/>
                <w:sz w:val="18"/>
                <w:szCs w:val="18"/>
              </w:rPr>
              <w:t xml:space="preserve">| </w:t>
            </w:r>
            <w:r>
              <w:rPr>
                <w:rFonts w:cs="Calibri" w:ascii="Verdana" w:hAnsi="Verdana"/>
                <w:caps/>
                <w:color w:val="666666"/>
                <w:sz w:val="18"/>
                <w:szCs w:val="18"/>
              </w:rPr>
              <w:t>Modalidade A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º INSC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228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y Kellyn Confortin Salermo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8888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arine Antunes Fagundes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2371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vandro Rocesski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5261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abiane Kerber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9677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rancieli Aparecida Mezzomo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6945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aulo Roberto Bourscheid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603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abrina Mara Coser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94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FISIOTERAPEUTA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| </w:t>
            </w:r>
            <w:r>
              <w:rPr>
                <w:rFonts w:cs="Calibri" w:ascii="Verdana" w:hAnsi="Verdana"/>
                <w:color w:val="666666"/>
                <w:sz w:val="18"/>
                <w:szCs w:val="18"/>
              </w:rPr>
              <w:t>Modalidade A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º INSC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2092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anaina Rockenbach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6074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amara Luiza De Oliveira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94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TESOUREIRO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| </w:t>
            </w:r>
            <w:r>
              <w:rPr>
                <w:rFonts w:cs="Calibri" w:ascii="Verdana" w:hAnsi="Verdana"/>
                <w:color w:val="666666"/>
                <w:sz w:val="18"/>
                <w:szCs w:val="18"/>
              </w:rPr>
              <w:t>Modalidade A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º INSC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8994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driana Paula Pedrotti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6543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a Paula Schragle Dos Santos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0337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a Paula Trentin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9473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derson Schio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0145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dre Luis Krummenauer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5309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dreia Aparecida Freitas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452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rtemio Alves De Oliveira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9346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assiane Negri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3076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hristopher Bonoto Panzinato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6436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ris Andreia Pezzuol Reckziegel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0443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ristiane Alves De Oliveira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3875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anieli Armonico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5698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iego Alencar Chechi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324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dinei Paulo Salvador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0238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lisete Simioni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4983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zequiel Pedro Pacini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9995</w:t>
            </w:r>
          </w:p>
        </w:tc>
        <w:tc>
          <w:tcPr>
            <w:tcW w:w="4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abiano Roggia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7708</w:t>
            </w:r>
          </w:p>
        </w:tc>
        <w:tc>
          <w:tcPr>
            <w:tcW w:w="47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elipe Jose Ternus</w:t>
            </w:r>
          </w:p>
        </w:tc>
        <w:tc>
          <w:tcPr>
            <w:tcW w:w="36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2302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leice Branco Da Cruz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2337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Henrique Berwanger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8649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Henrique Gordon Thomas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5039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Ismael Jung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3756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aiane Jessica Vargas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7000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essica Karina Desbesell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9128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essica Mallmann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425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honatan Cristian Gonzatti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8399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ao Paulo Bilibio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6142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cieli Marizilda Scariot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3066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ice Turmina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2579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nathan Alencar Dos Santos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0287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se Alceu De Oliveira Junior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5300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Keli Veridiana Franck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1015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auren Regina Kasper Gava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7001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eonice Maria Wille Catto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0123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iege Micheli Trescher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4577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uana Mota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2373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a Eduarda Barbosa De Moreira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5159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anna Annoni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8041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li Ramos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0167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erlin Francini Back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9790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ichele Greggio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2977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onica Dos Santos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9103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onique Da Silva Rosa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6953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athan Luiz Gose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0148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afael Santin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9195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einaldo Nunes Siqueira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2091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enata Costa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8647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icardo Cappellaro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4763"/>
        <w:gridCol w:w="3685"/>
      </w:tblGrid>
      <w:tr>
        <w:trPr>
          <w:trHeight w:val="225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0447</w:t>
            </w:r>
          </w:p>
        </w:tc>
        <w:tc>
          <w:tcPr>
            <w:tcW w:w="47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icardo Perin</w:t>
            </w:r>
          </w:p>
        </w:tc>
        <w:tc>
          <w:tcPr>
            <w:tcW w:w="36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3134</w:t>
            </w:r>
          </w:p>
        </w:tc>
        <w:tc>
          <w:tcPr>
            <w:tcW w:w="47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amara Zila Rigo</w:t>
            </w:r>
          </w:p>
        </w:tc>
        <w:tc>
          <w:tcPr>
            <w:tcW w:w="36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9211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ilvana Da Silva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0086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inara Menegais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0768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Uilian Berti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94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AUXILIAR DE ENFERMAGEM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| </w:t>
            </w:r>
            <w:r>
              <w:rPr>
                <w:rFonts w:cs="Calibri" w:ascii="Verdana" w:hAnsi="Verdana"/>
                <w:color w:val="666666"/>
                <w:sz w:val="18"/>
                <w:szCs w:val="18"/>
              </w:rPr>
              <w:t>Modalidade A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º INSC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8971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anaina Aparecida Kochhann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94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VIGILANTE SANITÁRIO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| </w:t>
            </w:r>
            <w:r>
              <w:rPr>
                <w:rFonts w:cs="Calibri" w:ascii="Verdana" w:hAnsi="Verdana"/>
                <w:color w:val="666666"/>
                <w:sz w:val="18"/>
                <w:szCs w:val="18"/>
              </w:rPr>
              <w:t>Modalidade A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º INSC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0518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runa Andrea Bernardi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9087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ouglas Fernando Fontana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6003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ernando Rodrigo Da Silva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4986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rancielle Rodrigues Dias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9906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iara Montiel Dias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94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RECEPCIONISTA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| </w:t>
            </w:r>
            <w:r>
              <w:rPr>
                <w:rFonts w:cs="Calibri" w:ascii="Verdana" w:hAnsi="Verdana"/>
                <w:color w:val="666666"/>
                <w:sz w:val="18"/>
                <w:szCs w:val="18"/>
              </w:rPr>
              <w:t>Modalidade A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º INSC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7886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dreia Schneider Siqueira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2482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arla Patricia Schmitt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3252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lizete Terezinha Datzuk Diedrich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932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abriela Da Silva Maziero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0194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aqueline Nunes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1471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ubieli Da Silva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6005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ilvia Spiecker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94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AUXILIAR DE BIBLIOTECA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| </w:t>
            </w:r>
            <w:r>
              <w:rPr>
                <w:rFonts w:cs="Calibri" w:ascii="Verdana" w:hAnsi="Verdana"/>
                <w:color w:val="666666"/>
                <w:sz w:val="18"/>
                <w:szCs w:val="18"/>
              </w:rPr>
              <w:t>Modalidade A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º INSC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0712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runa Greggio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5269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aniela Damaceno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6152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manuele Leticia Ries Brites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2936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icon Marlon Bueno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2547</w:t>
            </w:r>
          </w:p>
        </w:tc>
        <w:tc>
          <w:tcPr>
            <w:tcW w:w="4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Zeliana Salini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Não cumprimento do item 2, subitem 2.1.1.2, letra e) do edital.</w:t>
            </w:r>
          </w:p>
        </w:tc>
      </w:tr>
    </w:tbl>
    <w:p>
      <w:pPr>
        <w:pStyle w:val="Heading1"/>
        <w:spacing w:before="0" w:after="24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spacing w:before="0" w:after="240"/>
        <w:ind w:firstLine="5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rt. 3º Os candidatos com inscrição </w:t>
      </w:r>
      <w:r>
        <w:rPr>
          <w:rFonts w:cs="Verdana" w:ascii="Verdana" w:hAnsi="Verdana"/>
          <w:sz w:val="20"/>
          <w:szCs w:val="20"/>
        </w:rPr>
        <w:t>indeferida</w:t>
      </w:r>
      <w:r>
        <w:rPr>
          <w:rFonts w:cs="Verdana" w:ascii="Verdana" w:hAnsi="Verdana"/>
          <w:b/>
          <w:sz w:val="20"/>
          <w:szCs w:val="20"/>
        </w:rPr>
        <w:t xml:space="preserve"> terão os dias </w:t>
      </w:r>
      <w:r>
        <w:rPr>
          <w:rFonts w:cs="Verdana" w:ascii="Verdana" w:hAnsi="Verdana"/>
          <w:sz w:val="20"/>
          <w:szCs w:val="20"/>
        </w:rPr>
        <w:t>18 e 19.02.2016</w:t>
      </w:r>
      <w:r>
        <w:rPr>
          <w:rFonts w:cs="Verdana" w:ascii="Verdana" w:hAnsi="Verdana"/>
          <w:b/>
          <w:sz w:val="20"/>
          <w:szCs w:val="20"/>
        </w:rPr>
        <w:t xml:space="preserve"> para realizar recurso, pela internet, no site: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www.ameosc.org.br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before="0" w:after="240"/>
        <w:ind w:firstLine="540"/>
        <w:jc w:val="both"/>
        <w:rPr/>
      </w:pPr>
      <w:r>
        <w:rPr>
          <w:rFonts w:cs="Verdana" w:ascii="Verdana" w:hAnsi="Verdana"/>
        </w:rPr>
        <w:t>Art. 4</w:t>
      </w:r>
      <w:r>
        <w:rPr>
          <w:rFonts w:cs="Arial" w:ascii="Verdana" w:hAnsi="Verdana"/>
        </w:rPr>
        <w:t xml:space="preserve">º </w:t>
      </w:r>
      <w:r>
        <w:rPr>
          <w:rFonts w:cs="Verdana" w:ascii="Verdana" w:hAnsi="Verdana"/>
        </w:rPr>
        <w:t>As despe</w:t>
      </w:r>
      <w:r>
        <w:rPr>
          <w:rFonts w:cs="Verdana" w:ascii="Verdana" w:hAnsi="Verdana"/>
          <w:iCs/>
        </w:rPr>
        <w:t>sas decorrentes da execução deste ato correrão à conta dos respectivos créditos orçamentários</w:t>
      </w:r>
      <w:r>
        <w:rPr>
          <w:rFonts w:cs="Verdana" w:ascii="Verdana" w:hAnsi="Verdana"/>
        </w:rPr>
        <w:t>.</w:t>
      </w:r>
    </w:p>
    <w:p>
      <w:pPr>
        <w:pStyle w:val="Normal"/>
        <w:spacing w:before="0" w:after="240"/>
        <w:ind w:firstLine="54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Art. 5º Este Decreto entra em vigor na data da sua publicação.</w:t>
      </w:r>
    </w:p>
    <w:p>
      <w:pPr>
        <w:pStyle w:val="Normal"/>
        <w:ind w:firstLine="54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Cs/>
        </w:rPr>
        <w:t>Gabinete do Prefeito Municipal de Bandeirante (SC), em 17 de fevereiro de 2016.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JOSÉ CARLOS BERTI</w:t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Prefeito Municipal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708" w:top="2516" w:footer="61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5943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5pt" to="467.95pt,-1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Avenida Santo Antônio – Centro | CEP: 89.905-000 | CNPJ: 01.612.528/0001-84 | Bandeirante | Santa Catarina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57900" cy="4349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34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2850" w:dyaOrig="309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-16pt;margin-top:-9.55pt;width:96.1pt;height:108pt;mso-wrap-distance-left:9.05pt;mso-wrap-distance-right:9.05pt;mso-position-horizontal-relative:text;mso-position-vertical-relative:text" filled="t" fillcolor="#FFFF00" o:ole="">
                                <v:imagedata r:id="rId2" o:title=""/>
                              </v:shape>
                              <o:OLEObject Type="Embed" ProgID="" ShapeID="ole_rId1" DrawAspect="Content" ObjectID="_1627024128" r:id="rId1"/>
                            </w:objec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/>
                          </w:pPr>
                          <w:r>
                            <w:rPr>
                              <w:b/>
                            </w:rPr>
                            <w:t xml:space="preserve">                                 </w:t>
                          </w: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/>
                          </w:pPr>
                          <w:r>
                            <w:rPr>
                              <w:b/>
                            </w:rPr>
                            <w:t xml:space="preserve">                                 </w:t>
                          </w:r>
                          <w:r>
                            <w:rPr>
                              <w:b/>
                            </w:rPr>
                            <w:t>MUNICÍPIO DE BANDEIRANTE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                </w:t>
                          </w:r>
                          <w:r>
                            <w:rPr>
                              <w:b/>
                            </w:rPr>
                            <w:t>PODER EXECUTIVO MUNICIPAL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7pt;height:34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2850" w:dyaOrig="309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-16pt;margin-top:-9.55pt;width:96.1pt;height:108pt;mso-wrap-distance-left:9.05pt;mso-wrap-distance-right:9.05pt;mso-position-horizontal-relative:text;mso-position-vertical-relative:text" filled="t" fillcolor="#FFFF00" o:ole="">
                          <v:imagedata r:id="rId4" o:title=""/>
                        </v:shape>
                        <o:OLEObject Type="Embed" ProgID="" ShapeID="ole_rId3" DrawAspect="Content" ObjectID="_1742038200" r:id="rId3"/>
                      </w:object>
                    </w:r>
                  </w:p>
                  <w:p>
                    <w:pPr>
                      <w:pStyle w:val="Header"/>
                      <w:spacing w:lineRule="auto" w:line="360"/>
                      <w:rPr/>
                    </w:pPr>
                    <w:r>
                      <w:rPr>
                        <w:b/>
                      </w:rPr>
                      <w:t xml:space="preserve">                                 </w:t>
                    </w: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er"/>
                      <w:spacing w:lineRule="auto" w:line="360"/>
                      <w:rPr/>
                    </w:pPr>
                    <w:r>
                      <w:rPr>
                        <w:b/>
                      </w:rPr>
                      <w:t xml:space="preserve">                                 </w:t>
                    </w:r>
                    <w:r>
                      <w:rPr>
                        <w:b/>
                      </w:rPr>
                      <w:t>MUNICÍPIO DE BANDEIRANTE</w:t>
                    </w:r>
                  </w:p>
                  <w:p>
                    <w:pPr>
                      <w:pStyle w:val="Header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                </w:t>
                    </w:r>
                    <w:r>
                      <w:rPr>
                        <w:b/>
                      </w:rPr>
                      <w:t>PODER EXECUTIVO MUNICIPAL</w:t>
                    </w:r>
                  </w:p>
                  <w:p>
                    <w:pPr>
                      <w:pStyle w:val="Header"/>
                      <w:spacing w:lineRule="auto" w:line="360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pict>
                        <v:group id="shape_0" style="position:absolute;margin-left:0pt;margin-top:0pt;width:476.95pt;height:278.95pt" coordorigin="0,0" coordsize="9539,5579">
                          <v:rect id="shape_0" stroked="f" o:allowincell="f" style="position:absolute;left:0;top:0;width:9538;height:5578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1799,0" to="9358,0" stroked="t" o:allowincell="f" style="position:absolute;mso-position-horizontal-relative:char">
                            <v:stroke color="#333333" weight="28440" joinstyle="miter" endcap="flat"/>
                            <v:fill o:detectmouseclick="t" on="false"/>
                            <w10:wrap type="none"/>
                          </v:lin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057265" cy="35426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7360" cy="3542760"/>
                        <a:chOff x="0" y="0"/>
                        <a:chExt cx="6057360" cy="35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5736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42280" y="0"/>
                          <a:ext cx="480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6.95pt;height:278.95pt" coordorigin="0,0" coordsize="9539,5579">
              <v:rect id="shape_0" stroked="f" o:allowincell="f" style="position:absolute;left:0;top:0;width:9538;height:55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799,0" to="9358,0" stroked="t" o:allowincell="f" style="position:absolute;mso-position-horizontal-relative:char">
                <v:stroke color="#333333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8080"/>
      <w:sz w:val="27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b/>
      <w:bCs/>
      <w:sz w:val="16"/>
      <w:szCs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Batang;바탕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MT;Arial Unicode M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1">
    <w:name w:val="WW-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WWFontepargpadro"/>
    <w:rPr/>
  </w:style>
  <w:style w:type="character" w:styleId="Marcadores">
    <w:name w:val="Marcadores"/>
    <w:qFormat/>
    <w:rPr>
      <w:rFonts w:ascii="StarSymbol;Arial Unicode MS" w:hAnsi="StarSymbol;Arial Unicode MS" w:eastAsia="StarSymbol;Arial Unicode MS"/>
      <w:sz w:val="18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32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Cs/>
      <w:i/>
      <w:szCs w:val="1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z w:val="28"/>
    </w:rPr>
  </w:style>
  <w:style w:type="paragraph" w:styleId="Ndice">
    <w:name w:val="Índice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Ttulodatabela">
    <w:name w:val="Título da tabela"/>
    <w:basedOn w:val="Contedodatabela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Contedodoquadro">
    <w:name w:val="Conteúdo do quadro"/>
    <w:basedOn w:val="TextBody"/>
    <w:qFormat/>
    <w:pPr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osc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7:15:00Z</dcterms:created>
  <dc:creator>User</dc:creator>
  <dc:description/>
  <dc:language>en-US</dc:language>
  <cp:lastModifiedBy>Microsoft</cp:lastModifiedBy>
  <cp:lastPrinted>2017-02-17T09:33:00Z</cp:lastPrinted>
  <dcterms:modified xsi:type="dcterms:W3CDTF">2017-06-08T17:15:00Z</dcterms:modified>
  <cp:revision>2</cp:revision>
  <dc:subject/>
  <dc:title>LEI Nº 800/2010</dc:title>
</cp:coreProperties>
</file>