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º 017, de 30 de janeiro de 2017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98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ove o desdobramento do Lote Urbano 03 com área de 1.000,00m², da Quadra nº 131, localizado no Município de Bandeirante, SC, de propriedade de Gilberto Basso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Fica promovido o desdobramento do Lote Urbano 03 com área de 1.000,00m², da Quadra nº 131, matriculado no CRISMO sob nº 22.257, localizado no Município de Bandeirante, SC, de propriedade de Gilberto Basso, em conformidade com as seguintes denominações e confrontações: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o desdobramento, os novos imóveis passam a ter as seguintes descrições:</w:t>
      </w:r>
    </w:p>
    <w:p>
      <w:pPr>
        <w:pStyle w:val="Recuodecorpodetexto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- Lote Urbano nº 03-A, da Quadra nº 131, sito na Rua Querino Scaravonatti, Município de Bandeirante e Comarca de São Miguel do Oeste, SC, com área de 400,00m², sem construções, confrontan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Norte, com a Rua Querino Scaravonatti, por linha seca de 16,00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Leste, com o Lote Urbano nº 03-B, por linha seca de 25,00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o Lote Urbano nº 03-B, por linha seca de 16,00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Oeste, com parte do Lote Urbano nº 05, por linha seca de 25,00 metros.</w:t>
      </w:r>
    </w:p>
    <w:p>
      <w:pPr>
        <w:pStyle w:val="Recuodecorpodetexto2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- Lote Urbano nº 03-B, da Quadra nº 131, sito na Rua Querino Scaravonatti, Município de Bandeirante e Comarca de São Miguel do Oeste, SC, com área total de 600,00m², sendo 100,00m² não edificável e 500,00m² edificável, sem construções, confrontando: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Ao Norte, com a Rua Querino Scaravonatti, por linha seca de 4,00metros;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Ao Leste, com o Lote Urbano nº 01, por linha seca de 50,00metros;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Ao Sul, com parte do Lote Urbano nº 02, por linha seca de 20,00metros;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Ao Oeste, com parte do Lote Urbano nº 05, por linha seca de 25,00metros;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Novamente ao Norte, com o Lote Urbano nº 03-A, por linha seca de 16,00metros;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Novamente ao Oeste, com o Lote Urbano nº 03-A, por linha seca de 25,00metros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O imóvel desdobrado neste ato, será destinado a utilidades diversas dos proprietários.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 xml:space="preserve">Art. 3º </w:t>
      </w:r>
      <w:r>
        <w:rPr>
          <w:rFonts w:cs="Verdana" w:ascii="Verdana" w:hAnsi="Verdana"/>
          <w:iCs/>
        </w:rPr>
        <w:t>As despesas decorrentes da execução deste ato correrão por conta dos respectivos créditos orçamentários</w:t>
      </w:r>
      <w:r>
        <w:rPr>
          <w:rFonts w:cs="Verdan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 (SC), em 30 de janeiro de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SO BIEGELMEI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548424029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789414364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4:00Z</dcterms:created>
  <dc:creator>User</dc:creator>
  <dc:description/>
  <dc:language>en-US</dc:language>
  <cp:lastModifiedBy>Microsoft</cp:lastModifiedBy>
  <cp:lastPrinted>2017-02-17T09:33:00Z</cp:lastPrinted>
  <dcterms:modified xsi:type="dcterms:W3CDTF">2017-06-08T17:14:00Z</dcterms:modified>
  <cp:revision>2</cp:revision>
  <dc:subject/>
  <dc:title>LEI Nº 800/2010</dc:title>
</cp:coreProperties>
</file>