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reto nº 052, de 02 de junho de 2017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stitui e nomeia os Membros da Equipe Técnica de Elaboração do Plano Municipal de Assistência Social de Bandeirante, SC, e contém outras providências.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 no uso das atribuições que lhe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CRETA:</w:t>
      </w:r>
    </w:p>
    <w:p>
      <w:pPr>
        <w:pStyle w:val="Normal"/>
        <w:ind w:firstLine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Fica instituída a Equipe Técnica com a </w:t>
      </w:r>
      <w:r>
        <w:rPr>
          <w:rFonts w:cs="Calibri" w:ascii="Calibri" w:hAnsi="Calibri"/>
          <w:color w:val="000000"/>
        </w:rPr>
        <w:t>finalidade de planejar, organizar e elaborar Plano Municipal de Assistência Social, sendo este um instrumento de planejamento estratégico que contempla propostas para execução e o monitoramento da política de assistência social no âmbito do Municipal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Ficam nomeados os Membros da Equipe Técnica de Elaboração do Plano Municipal de Assistência Social de Bandeirante, SC, a seguir nominados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</w:rPr>
        <w:t xml:space="preserve">I - </w:t>
      </w:r>
      <w:r>
        <w:rPr>
          <w:rFonts w:eastAsia="MS Mincho;ＭＳ 明朝" w:cs="Verdana" w:ascii="Verdana" w:hAnsi="Verdana"/>
          <w:lang w:eastAsia="ja-JP"/>
        </w:rPr>
        <w:t>Jiana Mosena – Assistente Social de Gestão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II - Juliane Janice de Abreu – Gestora do Programa Bolsa Família</w:t>
      </w:r>
    </w:p>
    <w:p>
      <w:pPr>
        <w:pStyle w:val="Normal"/>
        <w:ind w:firstLine="540"/>
        <w:jc w:val="both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  <w:t>III – Kelin Patricia Lunardi – Assistente Social do CRAS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MS Mincho;ＭＳ 明朝" w:cs="Verdana" w:ascii="Verdana" w:hAnsi="Verdana"/>
          <w:lang w:eastAsia="ja-JP"/>
        </w:rPr>
        <w:t>IV – Vilza Aparecida dos Reis – Psicóloga do CRAS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ind w:firstLine="540"/>
        <w:jc w:val="both"/>
        <w:rPr>
          <w:rFonts w:ascii="Verdana" w:hAnsi="Verdana" w:cs="Verdana"/>
        </w:rPr>
      </w:pPr>
      <w:r>
        <w:rPr/>
        <w:t>Art. 2º O desempenho da função de membros da Equipe Técnica de Elaboração do Plano Municipal de Assistência Social de Bandeirante, SC não será remunerado, sendo considerados relevantes os serviços prestados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 Municipal de Bandeirante (SC), em 02 de junho de 201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LSO BIEGELMEI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1731854620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2081972302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52:00Z</dcterms:created>
  <dc:creator>User</dc:creator>
  <dc:description/>
  <dc:language>en-US</dc:language>
  <cp:lastModifiedBy>Microsoft</cp:lastModifiedBy>
  <cp:lastPrinted>2017-02-17T09:33:00Z</cp:lastPrinted>
  <dcterms:modified xsi:type="dcterms:W3CDTF">2017-06-05T17:52:00Z</dcterms:modified>
  <cp:revision>2</cp:revision>
  <dc:subject/>
  <dc:title>LEI Nº 800/2010</dc:title>
</cp:coreProperties>
</file>