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LEI Nº 1.223, DE 19 DE ABRIL DE 2017.</w:t>
      </w:r>
    </w:p>
    <w:p>
      <w:pPr>
        <w:pStyle w:val="Recuodecorpodetexto3"/>
        <w:numPr>
          <w:ilvl w:val="0"/>
          <w:numId w:val="0"/>
        </w:numPr>
        <w:ind w:left="4395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3"/>
        <w:numPr>
          <w:ilvl w:val="0"/>
          <w:numId w:val="0"/>
        </w:numPr>
        <w:ind w:left="4395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tifica Termo de Cessão de Uso firmado com o Governo do Estado de Santa Catarina por meio da Secretaria de Estado de Saúde/Fundo Municipal de Saúde e o Município de Bandeirante, SC, objetivando disponibilizar Caixa de Som Multimídia, Webcam e Fone de Ouvido, e dá outras providências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feito Municipal de Bandeirante, Estado de Santa Catarina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ço saber que a Câmara Municipal de Vereadores decreta e eu sanciono a seguinte Lei: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</w:rPr>
        <w:t xml:space="preserve">Art. 1º Fica ratificado para todos os efeitos legais, o Termo de Cessão de Uso n° 160/2015, firmado em 13 de agosto de 2015, com o Governo do Estado de Santa Catarina por meio da Secretaria de Estado da Saúde/Fundo Estadual de Saúde, com sede na Rua Esteves Junior, nº 160, Centro, Florianópolis, SC, inscrita no CNPJ sob n° 80.673.411/0001-87 e o Município de Bandeirante, SC, objetivando a cessão de uso dos bens móveis de caráter permanente, para serem utilizados nas Unidades Básicas de Saúde para que os profissionais das equipes de Saúde da Família acessem e utilizem as atividades ofertadas pelo Núcleo Telessaúde SC, conforme Portaria MS nº 1229, de 16/06/2012 e Deliberação nº 439/CIB/2013, sendo: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</w:rPr>
        <w:t xml:space="preserve">1 – 01 (uma) </w:t>
      </w:r>
      <w:r>
        <w:rPr>
          <w:rFonts w:cs="Verdana" w:ascii="Verdana" w:hAnsi="Verdana"/>
          <w:b/>
        </w:rPr>
        <w:t>Caixa de Som Multimídia</w:t>
      </w:r>
      <w:r>
        <w:rPr>
          <w:rFonts w:cs="Verdana" w:ascii="Verdana" w:hAnsi="Verdana"/>
        </w:rPr>
        <w:t xml:space="preserve">, um subwoofer, duas caixas satélites, potência 15w, 2.1 canais, frequência 150Hz, dimensões 130x140x270 (LxAxP), alimentação elétrica, kit AC/USB + 4 conectores 110-220, 50-60Hz, marca Multilaser, modelo SP166, número de Patrimônio/SES 275368, valor R$ 118,75 (cento e dezoito reais e setenta e cinco centavos);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</w:rPr>
        <w:t xml:space="preserve">2 - 01 (um) </w:t>
      </w:r>
      <w:r>
        <w:rPr>
          <w:rFonts w:cs="Verdana" w:ascii="Verdana" w:hAnsi="Verdana"/>
          <w:b/>
        </w:rPr>
        <w:t>Webcam – Câmera de Vídeo</w:t>
      </w:r>
      <w:r>
        <w:rPr>
          <w:rFonts w:cs="Verdana" w:ascii="Verdana" w:hAnsi="Verdana"/>
        </w:rPr>
        <w:t xml:space="preserve">, resolução 16MP, microfone interno, lente em vidro de 02 camadas, led noturno, conexão USB, dimensões 50x80x60 (LxAxP), marca Multilaser, modelo WC045, sem número de Patrimônio, valor R$ 49,00 (quarenta e nove reais);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</w:rPr>
        <w:t xml:space="preserve">3 - 01 (um) </w:t>
      </w:r>
      <w:r>
        <w:rPr>
          <w:rFonts w:cs="Verdana" w:ascii="Verdana" w:hAnsi="Verdana"/>
          <w:b/>
        </w:rPr>
        <w:t>Fone de Ouvido</w:t>
      </w:r>
      <w:r>
        <w:rPr>
          <w:rFonts w:cs="Verdana" w:ascii="Verdana" w:hAnsi="Verdana"/>
        </w:rPr>
        <w:t>, com microfone, resposta de frequência 20Hz a 20Hz, impedância 03 Ohm, almofadas de borracha, controle de volume no cabo, comprimento do cabo 1,80m, marca C3 Tech, modelo Gamer TricerixM12280ECR, em número de Patrimônio, valor R$ 39,50 (trinta e nove reais e cinquenta centavos)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° Fica o Chefe do Poder Executivo Municipal autorizado a firmar Termos Aditivos, termo de responsabilidade, programas de trabalho, acordos, contratos e outros ajustes necessários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</w:rPr>
        <w:t>Art. 3° Fica igualmente o Poder Executivo Municipal autorizado a receber, a título não oneroso, os bens e equipamentos colocados à disposição do Município de Bandeirante, SC, constantes do caput do art. 1°, desta Lei, e de propriedade do Governo do Estado através da Secretaria de Estado da Saúde/Fundo Estadual de Saúde, para promover as ações de acesso a sistemas de informação em saúde no âmbito do Sistema Único de Saúde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arágrafo Único. Os bens serão incorporados ao patrimônio do Município, quando procedida à transferência de titularidade e propriedade pelo Estado ao Município de Bandeirante, SC, pelos valores constantes nos documentos fiscais de remessa, cessão, responsabilidade  e/ou de transferência, se assim for determinado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Art. 4° Ficam ainda autorizados os Setores de Patrimônio e Contabilidade a procederem aos tramites legais para efetuar o devido registrado, demonstrando a incorporação dos móveis recebidos em doação, mediante avaliação contida no Termo de Cessão e/ou Doação, bem como os lançamentos contábeis exigidos na legislação atinente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</w:rPr>
        <w:t xml:space="preserve">Art. 5° As despesas decorrentes de manutenção e as de utilização dos bens e equipamentos de que trata a presente Lei, correrão por conta dos orçamentos do Município, nas dotações orçamentárias constantes da Lei de Meios, vigentes à época.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Art. 6º Esta</w:t>
      </w:r>
      <w:r>
        <w:rPr>
          <w:rFonts w:cs="Verdana" w:ascii="Verdana" w:hAnsi="Verdana"/>
          <w:bCs/>
        </w:rPr>
        <w:t xml:space="preserve"> Lei entra em vigor na sua data de publicação, ficando revogadas as disposições em contrário.</w:t>
      </w:r>
    </w:p>
    <w:p>
      <w:pPr>
        <w:pStyle w:val="Recuodecorpodetexto3"/>
        <w:ind w:firstLine="709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Recuodecorpodetexto3"/>
        <w:ind w:firstLine="709"/>
        <w:rPr/>
      </w:pPr>
      <w:r>
        <w:rPr>
          <w:rFonts w:cs="Verdana" w:ascii="Verdana" w:hAnsi="Verdana"/>
        </w:rPr>
        <w:t>Gabinete do Prefeito Municipal de Bandeirante, SC, em 19 de abril de 201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ELSO BIEGELMEI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2516" w:footer="6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434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34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684861010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3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530179298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PODER EXECUTIVO MUNICIPAL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group id="shape_0" style="position:absolute;margin-left:0pt;margin-top:0pt;width:476.95pt;height:278.95pt" coordorigin="0,0" coordsize="9539,5579">
                          <v:rect id="shape_0" stroked="f" o:allowincell="f" style="position:absolute;left:0;top:0;width:9538;height:557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99,0" to="9358,0" stroked="t" o:allowincell="f" style="position:absolute;mso-position-horizontal-relative:char">
                            <v:stroke color="#333333" weight="2844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057265" cy="3542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3542760"/>
                        <a:chOff x="0" y="0"/>
                        <a:chExt cx="60573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228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278.95pt" coordorigin="0,0" coordsize="9539,5579">
              <v:rect id="shape_0" stroked="f" o:allowincell="f" style="position:absolute;left:0;top:0;width:953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9,0" to="9358,0" stroked="t" o:allowincell="f" style="position:absolute;mso-position-horizontal-relative:char">
                <v:stroke color="#3333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MT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6:00Z</dcterms:created>
  <dc:creator>User</dc:creator>
  <dc:description/>
  <dc:language>en-US</dc:language>
  <cp:lastModifiedBy>Microsoft</cp:lastModifiedBy>
  <cp:lastPrinted>2017-02-17T09:33:00Z</cp:lastPrinted>
  <dcterms:modified xsi:type="dcterms:W3CDTF">2017-05-10T14:16:00Z</dcterms:modified>
  <cp:revision>2</cp:revision>
  <dc:subject/>
  <dc:title>LEI Nº 800/2010</dc:title>
</cp:coreProperties>
</file>