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Decreto nº 048, de 05 de maio de 2017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ltera a nomeação dos membros do Conselho Municipal de Acompanhamento e Controle Social do Fundo de Manutenção e Desenvolvimento da Educação Básica e de Valorização dos Profissionais da Educação – FUNDEB, do Município de Bandeirante, Estado de Santa Catarina, e contém outras providências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feito Municipal de Bandeirante, Estado de Santa Catarina, no uso das atribuições que lhe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Lei Municipal nº 547, de 20/03/2007;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a Lei Municipal nº 664, de 22/09/2008;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iderando o Decreto Municipal nº 035, de 24/03/2017;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CRETA:</w:t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Art. 1º Fica alterada a nomeação dos membros do Conselho Municipal de Acompanhamento e Controle Social do Fundo de Manutenção e Desenvolvimento da Educação Básica e de Valorização dos Profissionais da Educação – FUNDEB, passando a viger com os membros a seguir nominados: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I – Dois representante do Poder Executivo Municipal, sendo um representante da Secretaria Municipal de Educação, indicado pelo Poder Executivo Municip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Marlei Oliboni Lam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Janaina Zarbielli Tonietto</w:t>
            </w:r>
          </w:p>
          <w:p>
            <w:pPr>
              <w:pStyle w:val="Normal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Maitê Cenci</w:t>
            </w:r>
          </w:p>
          <w:p>
            <w:pPr>
              <w:pStyle w:val="Normal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Patricia Poss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II – Um representante dos Professores das Escolas Públicas Municipa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Daniela Regina Bos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ucia Maria Anselmin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III – Um representante dos Diretores das Escolas Públicas Municipa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Jurandir Carlos Tonietto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Juleide Alves de Campos Bass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IV – Um representante dos Servidores da Área Administrativa das Escolas Públicas Municipa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Sandra Madalena Zucolotto Marchezan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Loreni Martini Cavassin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V – Dois representantes dos Pais de Alunos das Escolas Públicas Municipa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Giceli Simioni Munerolli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Miguel Jungu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Gilmar Merlini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Cassiane Lardin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VI – Dois representantes dos Estudantes da Educação Básica Públ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>Titular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val="es-ES_tradnl" w:eastAsia="ja-JP"/>
              </w:rPr>
              <w:t xml:space="preserve"> Dieli Maiara da Ro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Ederson Wolmut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Karina Marcon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b/>
                <w:b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Anderson Teixeir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I – Um representante do Conselho Municipal de Educa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Neli Teresinha Reolon Bias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>Suplente:</w:t>
            </w:r>
            <w:r>
              <w:rPr>
                <w:rFonts w:eastAsia="MS Mincho;ＭＳ 明朝" w:cs="Verdana" w:ascii="Verdana" w:hAnsi="Verdana"/>
                <w:sz w:val="16"/>
                <w:szCs w:val="16"/>
                <w:lang w:eastAsia="ja-JP"/>
              </w:rPr>
              <w:t xml:space="preserve"> Vania Salete Demoss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III – Um representante do Conselho Tutel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MS Mincho;ＭＳ 明朝" w:cs="Verdana"/>
                <w:bCs/>
                <w:sz w:val="16"/>
                <w:szCs w:val="16"/>
                <w:lang w:val="es-ES_tradnl" w:eastAsia="ja-JP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val="es-ES_tradnl" w:eastAsia="ja-JP"/>
              </w:rPr>
              <w:t xml:space="preserve">Titular: </w:t>
            </w:r>
            <w:r>
              <w:rPr>
                <w:rFonts w:cs="Verdana" w:ascii="Verdana" w:hAnsi="Verdana"/>
                <w:sz w:val="16"/>
                <w:szCs w:val="16"/>
              </w:rPr>
              <w:t>Eliete Bagnara Gonzat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b/>
                <w:sz w:val="16"/>
                <w:szCs w:val="16"/>
                <w:lang w:eastAsia="ja-JP"/>
              </w:rPr>
              <w:t xml:space="preserve">Suplente: </w:t>
            </w:r>
            <w:r>
              <w:rPr>
                <w:rFonts w:cs="Verdana" w:ascii="Verdana" w:hAnsi="Verdana"/>
                <w:sz w:val="16"/>
                <w:szCs w:val="16"/>
              </w:rPr>
              <w:t>Sandra Turella Hoffmeister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texto2"/>
        <w:spacing w:lineRule="auto" w:line="240" w:before="0" w:after="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Em conformidade com o art. 5º, da Lei Municipal 547, de 20/03/2007, o mandato dos membros titulares e suplentes será de 02 (dois) anos, permitida uma única recondução para o mandato subseqüente por apenas uma vez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m conformidade com o art. 12º, da Lei Municipal 547, de 20/03/2007, a atuação dos membros do conselho não será remunerada, sendo considerada atividade de relevante interesse social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º Este Decreto entra em vigor na data de sua publicação, revogando-se as disposições em contrário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 (SC), em 05 de maio de 2017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jc w:val="center"/>
        <w:rPr>
          <w:rFonts w:ascii="Verdana" w:hAnsi="Verdana" w:eastAsia="Batang;바탕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p>
      <w:pPr>
        <w:pStyle w:val="Normal"/>
        <w:jc w:val="both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214364788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1561263346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0:00Z</dcterms:created>
  <dc:creator>User</dc:creator>
  <dc:description/>
  <dc:language>en-US</dc:language>
  <cp:lastModifiedBy>Microsoft</cp:lastModifiedBy>
  <cp:lastPrinted>2017-02-17T09:33:00Z</cp:lastPrinted>
  <dcterms:modified xsi:type="dcterms:W3CDTF">2017-05-10T14:10:00Z</dcterms:modified>
  <cp:revision>2</cp:revision>
  <dc:subject/>
  <dc:title>LEI Nº 800/2010</dc:title>
</cp:coreProperties>
</file>