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creto nº 043, de 28 de abril de 201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7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tera a nomeação dos Membros do Conselho Municipal de Educação de Bandeirante (SC), e contém outras providência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Lei Municipal nº 73, de 22/12/1997;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 Regimento Interno do Conselho Municipal de Educação de Bandeirante (SC);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 Decreto Municipal nº 021, de 13 de fevereiro de 2017;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Ficam nomeados os Membros do Conselho Municipal de Educação de Bandeirante (SC), a seguir nominados: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>I – Um representante da Secretaria Municipal de Educação, Cultura, Esporte e Turism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>Titula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rlei Oliboni Lamb</w:t>
            </w:r>
          </w:p>
          <w:p>
            <w:pPr>
              <w:pStyle w:val="Normal"/>
              <w:rPr>
                <w:rFonts w:ascii="Verdana" w:hAnsi="Verdana" w:eastAsia="MS Mincho;ＭＳ 明朝" w:cs="Verdan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8"/>
                <w:szCs w:val="18"/>
              </w:rPr>
              <w:t>Janaina Zarbielli Toniett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>II – Um representante da Rede Estadual de Ensi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>Titular: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 xml:space="preserve"> Neli Teresinha Reolon Biasi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ania Salete Demoss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>III – Um representante das APPs Municipai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8"/>
                <w:szCs w:val="18"/>
              </w:rPr>
              <w:t>Miguel Junges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8"/>
                <w:szCs w:val="18"/>
              </w:rPr>
              <w:t>Gilmar Merlin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>IV – Dois representantes dos Profissionais da Educação da Rede Municipal de Ensino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>a) um do ensino fundamental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>b) um do ensino infant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aniela Regina Bos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it-IT" w:eastAsia="ja-JP"/>
              </w:rPr>
              <w:t xml:space="preserve">Suplente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aquel Fabiana de Oliveira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Geruza Izabel Manica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it-IT" w:eastAsia="ja-JP"/>
              </w:rPr>
              <w:t xml:space="preserve">Suplente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Jurandir Carlos Toniett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>V – Um representante do Transporte Escol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8"/>
                <w:szCs w:val="18"/>
              </w:rPr>
              <w:t>Walney Biasi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8"/>
                <w:szCs w:val="18"/>
              </w:rPr>
              <w:t>Pedro Formiguer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>VI – Dois representantes das Entidades Religios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8"/>
                <w:szCs w:val="18"/>
              </w:rPr>
              <w:t>Juarez Gonzatti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8"/>
                <w:szCs w:val="18"/>
              </w:rPr>
              <w:t>Evandro Marina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8"/>
                <w:szCs w:val="18"/>
              </w:rPr>
              <w:t>Daniel Zocolotto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8"/>
                <w:szCs w:val="18"/>
              </w:rPr>
              <w:t>Sirlei Machado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texto2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m conformidade com o art. 6º, do Conselho Municipal de Educação, o desempenho da função de membros do Conselho Municipal de Educação não será remunerado, sendo considerados relevantes os serviços prestad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e Decreto entra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binete do Prefeito Municipal de Bandeirante (SC), em 28 de abril de 201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SO BIEGELMEIER</w:t>
      </w:r>
    </w:p>
    <w:p>
      <w:pPr>
        <w:pStyle w:val="Normal"/>
        <w:jc w:val="center"/>
        <w:rPr>
          <w:rFonts w:ascii="Verdana" w:hAnsi="Verdana" w:eastAsia="Batang;바탕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rPr>
          <w:rFonts w:ascii="Verdana" w:hAnsi="Verdana" w:eastAsia="Batang;바탕" w:cs="Arial"/>
          <w:b/>
          <w:b/>
          <w:sz w:val="18"/>
          <w:szCs w:val="18"/>
        </w:rPr>
      </w:pPr>
      <w:r>
        <w:rPr>
          <w:rFonts w:eastAsia="Batang;바탕" w:cs="Arial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804136776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434306049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6:00Z</dcterms:created>
  <dc:creator>User</dc:creator>
  <dc:description/>
  <dc:language>en-US</dc:language>
  <cp:lastModifiedBy>Microsoft</cp:lastModifiedBy>
  <cp:lastPrinted>2017-02-17T09:33:00Z</cp:lastPrinted>
  <dcterms:modified xsi:type="dcterms:W3CDTF">2017-05-10T14:06:00Z</dcterms:modified>
  <cp:revision>2</cp:revision>
  <dc:subject/>
  <dc:title>LEI Nº 800/2010</dc:title>
</cp:coreProperties>
</file>