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reto nº 022, de 16 de fevereiro de 2017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70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ispõe sobre a nomeação dos Membros da Comissão Municipal de Monitoramento e Avaliação do Plano Municipal de Educação de Bandeirante (SC), e contém outras providência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feito Municipal de Bandeirante, Estado de Santa Catarina, no uso das atribuições que lhe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Lei Municipal nº 1.120/2015, de 10/06/2015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Ficam nomeados os Membros da Comissão Monitoramento e Avaliação do Plano Municipal de Educação de Bandeirante (SC), a seguir nominados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eastAsia="ja-JP"/>
              </w:rPr>
              <w:t>I – Representante da Secretaria Municipal de Educação, Cultura, Esporte e Turism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eastAsia="ja-JP"/>
              </w:rPr>
              <w:t>Titular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arlei Oliboni Lamb</w:t>
            </w:r>
          </w:p>
          <w:p>
            <w:pPr>
              <w:pStyle w:val="Normal"/>
              <w:rPr>
                <w:rFonts w:ascii="Verdana" w:hAnsi="Verdana" w:eastAsia="MS Mincho;ＭＳ 明朝" w:cs="Verdana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22"/>
                <w:szCs w:val="22"/>
              </w:rPr>
              <w:t>Janaina Zarbielli Toniett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eastAsia="ja-JP"/>
              </w:rPr>
              <w:t>II – Representante da Comissão de Educação da Câmara Municipal de Vereador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eastAsia="ja-JP"/>
              </w:rPr>
              <w:t>Titular:</w:t>
            </w:r>
            <w:r>
              <w:rPr>
                <w:rFonts w:eastAsia="MS Mincho;ＭＳ 明朝" w:cs="Verdana" w:ascii="Verdana" w:hAnsi="Verdana"/>
                <w:sz w:val="22"/>
                <w:szCs w:val="22"/>
                <w:lang w:eastAsia="ja-JP"/>
              </w:rPr>
              <w:t xml:space="preserve"> Marciano Perassoli</w:t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Amélio Demossi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es-ES_tradnl" w:eastAsia="ja-JP"/>
              </w:rPr>
              <w:t>III – Representante do Conselho Municipal de Educação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22"/>
                <w:szCs w:val="22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22"/>
                <w:szCs w:val="22"/>
              </w:rPr>
              <w:t>Neli Teresinha Reolon Biasi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22"/>
                <w:szCs w:val="22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22"/>
                <w:szCs w:val="22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22"/>
                <w:szCs w:val="22"/>
              </w:rPr>
              <w:t>Vania Salete Demossi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rt. 2º O desempenho da função de membros da Comissão Monitoramento e Avaliação do Plano Municipal de Educação de Bandeirante (SC) não será remunerado, sendo considerados relevantes os serviços prestados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inete do Prefeito Municipal de Bandeirante (SC), em 16 de fevereiro de 201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SO BIEGELMEIER</w:t>
      </w:r>
    </w:p>
    <w:p>
      <w:pPr>
        <w:pStyle w:val="Normal"/>
        <w:jc w:val="center"/>
        <w:rPr>
          <w:rFonts w:ascii="Verdana" w:hAnsi="Verdana" w:eastAsia="Batang;바탕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035860413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463452810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User</dc:creator>
  <dc:description/>
  <dc:language>en-US</dc:language>
  <cp:lastModifiedBy>educação</cp:lastModifiedBy>
  <cp:lastPrinted>2017-01-17T09:18:00Z</cp:lastPrinted>
  <dcterms:modified xsi:type="dcterms:W3CDTF">2017-02-21T11:12:00Z</dcterms:modified>
  <cp:revision>2</cp:revision>
  <dc:subject/>
  <dc:title>LEI Nº 800/2010</dc:title>
</cp:coreProperties>
</file>