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creto nº 013, de 13 de janeiro de 2017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985" w:hanging="0"/>
        <w:jc w:val="both"/>
        <w:rPr/>
      </w:pPr>
      <w:r>
        <w:rPr>
          <w:rFonts w:cs="Verdana" w:ascii="Verdana" w:hAnsi="Verdana"/>
          <w:b/>
        </w:rPr>
        <w:t>Promove o desdobramento do Lote Urbano nº 10, da Quadra nº 145, com área de 1.000,00m², localizado no Município de Bandeirante, SC, de propriedade de Olímpio Accadrolli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</w:rPr>
        <w:t>Art. 1º Fica promovido o desdobramento do Lote Urbano nº 10, da Quadra nº 145, com área de 1.000,00m², matriculado no CRISMO sob nº 35.345, localizado no Município de Bandeirante, SC, de propriedade de Olímpio Accadrolli, em conformidade com as seguintes denominações e confrontações: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 o desdobramento, os novos imóveis passam a ter as seguintes descrições:</w:t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Lote Urbano nº 10-A, da subdivisão do lote urbano nº 10, da quadra nº 145, com área de 700,00m² (setecentos metros quadrados), sem construções, sito na esquina das Ruas 1º de Maio e João Batista Bataglin, na cidade de Bandeirante/SC, confrontand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norte, com o Lote Urbano nº 10-B, por linha seca, medindo 24,00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oeste, com o Lote Urbanos nº 10-B, por linha seca, medindo 12,50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amente ao norte, com parte do Lote Urbano nº 08, por linha seca, medindo 16,00 metros;</w:t>
      </w:r>
    </w:p>
    <w:p>
      <w:pPr>
        <w:pStyle w:val="Recuodecorpodetexto3"/>
        <w:tabs>
          <w:tab w:val="clear" w:pos="708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leste, com parte do Lote Urbano n° 06, por linha seca, medindo 25,00 metros;</w:t>
      </w:r>
    </w:p>
    <w:p>
      <w:pPr>
        <w:pStyle w:val="Recuodecorpodetexto3"/>
        <w:tabs>
          <w:tab w:val="clear" w:pos="708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sul, com a Rua 1º de Maio, medindo 40,00m;</w:t>
      </w:r>
    </w:p>
    <w:p>
      <w:pPr>
        <w:pStyle w:val="Recuodecorpodetexto3"/>
        <w:tabs>
          <w:tab w:val="clear" w:pos="708"/>
          <w:tab w:val="right" w:pos="9072" w:leader="none"/>
        </w:tabs>
        <w:rPr/>
      </w:pPr>
      <w:r>
        <w:rPr>
          <w:rFonts w:cs="Verdana" w:ascii="Verdana" w:hAnsi="Verdana"/>
          <w:sz w:val="18"/>
          <w:szCs w:val="18"/>
        </w:rPr>
        <w:t>Novamente ao oeste, com a Rua João Batista Bataglin, medindo 12,50m.</w:t>
      </w:r>
      <w:r>
        <w:rPr>
          <w:rFonts w:cs="Verdana" w:ascii="Verdana" w:hAnsi="Verdana"/>
          <w:color w:val="FF0000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Recuodecorpodetexto2"/>
        <w:ind w:left="0" w:hanging="0"/>
        <w:rPr>
          <w:rFonts w:ascii="Verdana" w:hAnsi="Verdana" w:cs="Verdana"/>
          <w:bCs w:val="false"/>
          <w:sz w:val="18"/>
        </w:rPr>
      </w:pPr>
      <w:r>
        <w:rPr>
          <w:rFonts w:cs="Verdana" w:ascii="Verdana" w:hAnsi="Verdana"/>
          <w:bCs w:val="false"/>
          <w:sz w:val="18"/>
        </w:rPr>
        <w:t>Lote Urbano nº 10-B, da subdivisão do lote urbano nº 10, da quadra nº 145, com área de 300,00m² (trezentos metros quadrados), sem construções, sito na Rua João Batista Bataglin, na cidade de Bandeirante/SC, confrontand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norte, com parte do Lote Urbano nº 08, por linha seca, medindo 24,00 met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leste, com o Lote Urbano nº 10-A, por linha seca, medindo 12,50 metros;</w:t>
      </w:r>
    </w:p>
    <w:p>
      <w:pPr>
        <w:pStyle w:val="Recuodecorpodetexto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sul, com o Lote Urbano nº 10-A, por linha seca, medindo 24,00 metros;</w:t>
      </w:r>
    </w:p>
    <w:p>
      <w:pPr>
        <w:pStyle w:val="Recuodecorpodetexto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oeste, com a Rua João Batista Bataglin, medindo 12,50 metr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O imóvel desdobrado neste ato, será destinado a utilidades diversas dos proprietários.</w:t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</w:rPr>
        <w:t xml:space="preserve">Art. 3º </w:t>
      </w:r>
      <w:r>
        <w:rPr>
          <w:rFonts w:cs="Verdana" w:ascii="Verdana" w:hAnsi="Verdana"/>
          <w:iCs/>
        </w:rPr>
        <w:t>As despesas decorrentes da execução deste ato correrão por conta dos respectivos créditos orçamentários</w:t>
      </w:r>
      <w:r>
        <w:rPr>
          <w:rFonts w:cs="Verdan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Bandeirante (SC), em 13 de janeiro de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SO BIEGELMEI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410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702195247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966826361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4:00Z</dcterms:created>
  <dc:creator>User</dc:creator>
  <dc:description/>
  <dc:language>en-US</dc:language>
  <cp:lastModifiedBy>Microsoft</cp:lastModifiedBy>
  <cp:lastPrinted>2017-01-17T09:18:00Z</cp:lastPrinted>
  <dcterms:modified xsi:type="dcterms:W3CDTF">2017-01-23T12:54:00Z</dcterms:modified>
  <cp:revision>2</cp:revision>
  <dc:subject/>
  <dc:title>LEI Nº 800/2010</dc:title>
</cp:coreProperties>
</file>