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I Nº 1.197, DE 24 DE OUTUBRO DE 2016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tera a Lei Municipal n. 756 de 16 de dezembro de 2009 e demais alterações vigentes, que dispõe sobre a Reestruturação do Plano de Cargos e Salários da Administração do Município de Bandeirante, Estado de Santa Catarina, e dá outras providências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feito Municipal de Bandeirante, Estado de Santa Catarina, no uso de suas atribuições legais,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Z saber a todos os habitantes deste Município que a Câmara Municipal de Vereadores aprovou e eu sanciono a seguinte lei:</w:t>
      </w:r>
    </w:p>
    <w:p>
      <w:pPr>
        <w:pStyle w:val="Normal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1º Fica alterada a Lei Municipal n. 756 de 16 de dezembro de 2009, que dispõe sobre a Reestruturação do Plano de Cargos e Salários dos Servidores Públicos do Município de Bandeirante, Estado de Santa Catarina em conformidade com este ato.</w:t>
      </w:r>
    </w:p>
    <w:p>
      <w:pPr>
        <w:pStyle w:val="Normal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0"/>
          <w:szCs w:val="20"/>
        </w:rPr>
        <w:t>Art. 2º Fica criada a quantidade de 01 (uma) vaga do Cargo de Agente Comunitário de Saúde, constante do Anexo I – Grupos Operacionais, do Grupo III - Cargos de Provimento Efetivo da Atividade de Administração Geral – Código AAG, com vencimento de R$ 1.210,76 (um mil e duzentos e dez reais e setenta e seis centavos), com carga horária de 40 (quarenta) horas semanais.</w:t>
      </w:r>
    </w:p>
    <w:p>
      <w:pPr>
        <w:pStyle w:val="Normal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0"/>
          <w:szCs w:val="20"/>
        </w:rPr>
        <w:t>Art. 3º Ficam atualizadas na forma desta Lei o Anexo I – Grupos Operacionais e o Anexo IV – Vencimento e Carga Horária, da Lei Municipal nº 756/2009.</w:t>
      </w:r>
    </w:p>
    <w:p>
      <w:pPr>
        <w:pStyle w:val="Normal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4º Ficam alteradas as Leis do Plano Plurianual, das Diretrizes Orçamentárias e do Orçamento  Anual em execução, mormente no que tange a instituição das respectivas despesas de pessoal e demais encargos ora criados.</w:t>
      </w:r>
    </w:p>
    <w:p>
      <w:pPr>
        <w:pStyle w:val="Normal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5º As despesas de execução da presente lei correrão por conta do orçamento municipal vigente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6° Esta Lei entra em vigor na data de sua publicação, revogando-se as disposições em contrário.</w:t>
      </w:r>
    </w:p>
    <w:p>
      <w:pPr>
        <w:pStyle w:val="Normal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sz w:val="20"/>
          <w:szCs w:val="20"/>
        </w:rPr>
        <w:t>Gabinete do Prefeito Municipal de Bandeirante, SC, em 24 de outubro de 2016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OSÉ CARLOS BERT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feito Municipa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Verdana" w:hAnsi="Verdana" w:eastAsia="Times New Roman" w:cs="Verdana"/>
      <w:b/>
      <w:bCs/>
      <w:szCs w:val="24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Cs/>
      <w:i/>
      <w:sz w:val="24"/>
      <w:szCs w:val="18"/>
      <w:lang w:val="en-US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  <w:lang w:val="en-US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8:00Z</dcterms:created>
  <dc:creator>Cliente Especial</dc:creator>
  <dc:description/>
  <cp:keywords/>
  <dc:language>en-US</dc:language>
  <cp:lastModifiedBy>Cliente Especial</cp:lastModifiedBy>
  <dcterms:modified xsi:type="dcterms:W3CDTF">2016-11-30T13:28:00Z</dcterms:modified>
  <cp:revision>2</cp:revision>
  <dc:subject/>
  <dc:title/>
</cp:coreProperties>
</file>