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Decreto nº 094, de 17 de novembro de 201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Recuodecorpodetexto2"/>
        <w:ind w:left="2977" w:hanging="0"/>
        <w:rPr/>
      </w:pPr>
      <w:r>
        <w:rPr>
          <w:sz w:val="18"/>
          <w:szCs w:val="18"/>
        </w:rPr>
        <w:t>Atualiza os valores dos preços estabelecidos a serem cobrados pela efetiva prestação de serviços com máquinas pertencentes a Frota Municipal no período de dezembro de 2013 a dezembro de 2015, e dá outras providência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efeito Municipal de Bandeirante, Estado de Santa Catarina, usando da competência que lhe confere a Lei Orgânica Municipal e demais dispositivos constitucionais e legais vigentes:</w:t>
      </w:r>
    </w:p>
    <w:p>
      <w:pPr>
        <w:pStyle w:val="TextBody"/>
        <w:ind w:firstLine="540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/>
          <w:sz w:val="18"/>
          <w:szCs w:val="18"/>
          <w:highlight w:val="yellow"/>
        </w:rPr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Considerando o art. 2º, da Lei Municipal nº 1.027/2013, de 29/11/2013, que dispõe sobre a prestação de serviços com máquinas e implementos em propriedades urbanas e rurais e o incentivo agropecuário em horas máquinas;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Considerando a preservação do valor real da receita municipal;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rPr/>
      </w:pPr>
      <w:r>
        <w:rPr>
          <w:sz w:val="18"/>
          <w:szCs w:val="18"/>
        </w:rPr>
        <w:t>Considerando que a variação acumulada do Índice Geral de Preço de Mercado (IGP-M) somadas no período compreendido entre dezembro de 2013 a dezembro de 2015 – conforme apurado pela Fundação Getúlio Vargas, corresponde a 14,32% (quatorze vírgula trinta e dois);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A: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1º </w:t>
      </w:r>
      <w:r>
        <w:rPr>
          <w:rFonts w:cs="Verdana" w:ascii="Verdana" w:hAnsi="Verdana"/>
          <w:iCs/>
          <w:sz w:val="18"/>
          <w:szCs w:val="18"/>
        </w:rPr>
        <w:t xml:space="preserve">Ficam reajustados os valores constantes da tabela </w:t>
      </w:r>
      <w:r>
        <w:rPr>
          <w:rFonts w:cs="Verdana" w:ascii="Verdana" w:hAnsi="Verdana"/>
          <w:i/>
          <w:iCs/>
          <w:sz w:val="18"/>
          <w:szCs w:val="18"/>
        </w:rPr>
        <w:t>Preços da Prestação de Serviços com Máquinas</w:t>
      </w:r>
      <w:r>
        <w:rPr>
          <w:rFonts w:cs="Verdana" w:ascii="Verdana" w:hAnsi="Verdana"/>
          <w:iCs/>
          <w:sz w:val="18"/>
          <w:szCs w:val="18"/>
        </w:rPr>
        <w:t xml:space="preserve"> do art. 2º da Lei Municipal nº 1.027/2013, de 29/11/2013, utilizando-se da </w:t>
      </w:r>
      <w:r>
        <w:rPr>
          <w:rFonts w:cs="Verdana" w:ascii="Verdana" w:hAnsi="Verdana"/>
          <w:sz w:val="18"/>
          <w:szCs w:val="18"/>
        </w:rPr>
        <w:t>variação acumulada do Índice Geral de Preço de Mercado (IGP-M) somadas no período compreendido entre dezembro de 2013 a dezembro de 2015 – conforme apurado pela Fundação Getúlio Vargas, corresponde a</w:t>
      </w:r>
      <w:r>
        <w:rPr>
          <w:rFonts w:cs="Verdana" w:ascii="Verdana" w:hAnsi="Verdana"/>
          <w:iCs/>
          <w:sz w:val="18"/>
          <w:szCs w:val="18"/>
        </w:rPr>
        <w:t xml:space="preserve"> 14,32% </w:t>
      </w:r>
      <w:r>
        <w:rPr>
          <w:rFonts w:cs="Verdana" w:ascii="Verdana" w:hAnsi="Verdana"/>
          <w:sz w:val="18"/>
          <w:szCs w:val="18"/>
        </w:rPr>
        <w:t>(quatorze vírgula trinta e dois), passando os preços a viger conforme abaixo: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ÇOS DA PRESTAÇÃO DE SERVIÇOS COM MÁQUINAS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ÁQU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E DE MED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nhão Caçamba To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 ca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7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nhão Caçamba Tru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 ca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nivelad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 hora trabalh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 Carregad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 hora trabalh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escavad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 hora trabalh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tor de Estei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 hora trabalh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tor de Pne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 hora trabalh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00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2º </w:t>
      </w:r>
      <w:r>
        <w:rPr>
          <w:rFonts w:cs="Verdana" w:ascii="Verdana" w:hAnsi="Verdana"/>
          <w:iCs/>
          <w:sz w:val="18"/>
          <w:szCs w:val="18"/>
        </w:rPr>
        <w:t>As despesas decorrentes da execução deste ato correrão à conta dos respectivos créditos orçamentári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e Decreto entra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Gabinete do Prefeito Municipal de Bandeirante (SC), em 17 de novembro de 2016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É CARLOS BERT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Verdana" w:hAnsi="Verdana" w:eastAsia="Times New Roman" w:cs="Verdana"/>
      <w:szCs w:val="24"/>
    </w:rPr>
  </w:style>
  <w:style w:type="character" w:styleId="Recuodecorpodetexto2Char">
    <w:name w:val="Recuo de corpo de texto 2 Char"/>
    <w:basedOn w:val="Fontepargpadro"/>
    <w:qFormat/>
    <w:rPr>
      <w:rFonts w:ascii="Verdana" w:hAnsi="Verdana" w:eastAsia="Times New Roman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9:00Z</dcterms:created>
  <dc:creator>Cliente Especial</dc:creator>
  <dc:description/>
  <cp:keywords/>
  <dc:language>en-US</dc:language>
  <cp:lastModifiedBy>Cliente Especial</cp:lastModifiedBy>
  <dcterms:modified xsi:type="dcterms:W3CDTF">2016-11-30T09:39:00Z</dcterms:modified>
  <cp:revision>1</cp:revision>
  <dc:subject/>
  <dc:title/>
</cp:coreProperties>
</file>